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lang w:val="en-US" w:eastAsia="en-US"/>
        </w:rPr>
        <w:drawing>
          <wp:inline distT="0" distB="0" distL="0" distR="0">
            <wp:extent cx="6124575" cy="1971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1" t="34978" r="16898" b="2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/>
          <w:b/>
          <w:b/>
          <w:shd w:fill="FFFFFF" w:val="clear"/>
        </w:rPr>
      </w:pPr>
      <w:r>
        <w:rPr>
          <w:rFonts w:eastAsia="Calibri" w:cs="Arial" w:ascii="Calibri" w:hAnsi="Calibri"/>
          <w:b/>
          <w:shd w:fill="FFFFFF" w:val="clear"/>
        </w:rPr>
        <w:t>SCHEDA DI PROGETTO (indicare la denominazione del progetto) – a.s. __________</w:t>
      </w:r>
    </w:p>
    <w:p>
      <w:pPr>
        <w:pStyle w:val="Normal"/>
        <w:jc w:val="center"/>
        <w:rPr>
          <w:rFonts w:ascii="Calibri" w:hAnsi="Calibri" w:eastAsia="Calibri" w:cs="Arial"/>
          <w:b/>
          <w:b/>
          <w:shd w:fill="FFFFFF" w:val="clear"/>
        </w:rPr>
      </w:pPr>
      <w:r>
        <w:rPr>
          <w:rFonts w:eastAsia="Calibri" w:cs="Arial" w:ascii="Calibri" w:hAnsi="Calibri"/>
          <w:b/>
          <w:shd w:fill="FFFFFF" w:val="clear"/>
        </w:rPr>
      </w:r>
    </w:p>
    <w:p>
      <w:pPr>
        <w:pStyle w:val="Heading2"/>
        <w:spacing w:lineRule="auto" w:line="48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SCUOLA: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bCs/>
        </w:rPr>
        <w:t>DESTINATARI</w:t>
      </w:r>
      <w:r>
        <w:rPr>
          <w:rFonts w:cs="Arial" w:ascii="Calibri" w:hAnsi="Calibri"/>
          <w:b/>
        </w:rPr>
        <w:t xml:space="preserve">: </w:t>
      </w:r>
    </w:p>
    <w:p>
      <w:pPr>
        <w:pStyle w:val="Heading2"/>
        <w:spacing w:lineRule="auto" w:line="480"/>
        <w:rPr>
          <w:rFonts w:ascii="Calibri" w:hAnsi="Calibri" w:eastAsia="Times New Roman" w:cs="Arial"/>
          <w:b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sz w:val="24"/>
          <w:szCs w:val="24"/>
        </w:rPr>
        <w:t xml:space="preserve">PROGETTAZIONE    </w:t>
      </w:r>
      <w:r>
        <w:rPr>
          <w:rFonts w:eastAsia="Times New Roman" w:cs="Arial" w:ascii="Calibri" w:hAnsi="Calibri"/>
          <w:sz w:val="24"/>
          <w:szCs w:val="24"/>
          <w:lang w:val="it-IT"/>
        </w:rPr>
        <w:t xml:space="preserve"> [ ] D’ISTITUTO      [ ] DI PLESSO      [ ] DI CLASSE</w:t>
      </w:r>
    </w:p>
    <w:p>
      <w:pPr>
        <w:pStyle w:val="Normal"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DISCIPLINE COINVOLTE</w:t>
      </w:r>
      <w:r>
        <w:rPr>
          <w:rFonts w:cs="Arial" w:ascii="Calibri" w:hAnsi="Calibri"/>
          <w:b/>
        </w:rPr>
        <w:t xml:space="preserve">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Priorità RAV cui si riferisce*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Traguardo di risultato PdM (event.)*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Obiettivo di processo PdM (event.)*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Altre priorità (event.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lencoacoloriColore11"/>
              <w:snapToGrid w:val="false"/>
              <w:spacing w:lineRule="auto" w:line="360"/>
              <w:ind w:left="784" w:hanging="0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Competenza chiave europea di riferimen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lencoacoloriColore11"/>
              <w:snapToGrid w:val="false"/>
              <w:spacing w:lineRule="auto" w:line="360"/>
              <w:ind w:left="784" w:hanging="0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Tempistica/fasi di realizzazio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lencoacoloriColore11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Situazione di partenz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lencoacoloriColore11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Attività previst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75" w:leader="none"/>
              </w:tabs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Risorse finanziarie necessar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lencoacoloriColore11"/>
              <w:snapToGrid w:val="false"/>
              <w:spacing w:lineRule="auto" w:line="360"/>
              <w:ind w:left="0" w:hanging="0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Risorse umane interne (n° ore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lencoacoloriColore11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Altre risorse necessarie esterne (n° ore e costo totale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Elenco dettagliato del materiale da acquistare (con codice prodotto, nome fornitore e costo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hd w:fill="FFFFFF" w:val="clear"/>
              </w:rPr>
              <w:t>Risultati attes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i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Arial" w:ascii="Calibri" w:hAnsi="Calibri"/>
          <w:b/>
        </w:rPr>
        <w:t>Firma referente del progetto</w:t>
      </w:r>
    </w:p>
    <w:p>
      <w:pPr>
        <w:pStyle w:val="Normal"/>
        <w:tabs>
          <w:tab w:val="clear" w:pos="708"/>
          <w:tab w:val="left" w:pos="70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>*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O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GUARD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I DI PROCES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 Elevare il livello medio di abilità, conoscenze e competenze in particolare in italiano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atica, lingue straniere e ambito digita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Benessere a scuo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Elevare i livelli di apprendimento di ciascuna classe rispetto al triennio precedent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a) Incrementare l'acquisizione di competenze personali legate alla conoscenza e accettazione di sé e alla capacità di agire efficacemente nelle diverse situazio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b) Migliorare le competenze relazionali, sociali e civiche.</w:t>
            </w:r>
          </w:p>
          <w:p>
            <w:pPr>
              <w:pStyle w:val="Normal"/>
              <w:autoSpaceDE w:val="false"/>
              <w:rPr>
                <w:rFonts w:ascii="Calibri" w:hAnsi="Calibri" w:cs="OpenSans-Regular"/>
                <w:sz w:val="16"/>
                <w:szCs w:val="16"/>
              </w:rPr>
            </w:pPr>
            <w:r>
              <w:rPr>
                <w:rFonts w:cs="OpenSans-Regular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Implementare l’introduzione di metodologie attive e student centered che favorisca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 apprendimento significativo (area ambiente di apprendiment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Consentire un utilizzo più efficace delle tecnologie nella didattica migliorando l’infrastruttura e le dotazioni tecnologiche complessive dell’Istituto, in termini di quantità e qualità (area ambiente di apprendiment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Implementare percorsi relativi all’information literacy anche valorizzando la Biblioteca scolastica innov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Creare un clima e un setting favorevole all’apprendimento, alla motivazione e all’inclusione basato sulla fiducia, sul rispetto, sulle capacità comunicative e relazionali e sull’ascolto attiv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Sviluppare le competenze sociali e civiche, attraverso percorsi di responsabil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ta ed inclusiva, per favorire i processi di inclusione e crescita del senso civ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Favorire la creazione di gruppi di lavoro i cui obiettivi siano la ricerca, la condivisione di idee e la produzione di strumenti di lavoro adeguati, e che promuovano, attraverso i referenti, attività legate allo sviluppo delle competenze di cittadinanz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SimSun;宋体" w:cs="Arial Narro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OpenSans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OpenSans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OpenSans-Regul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Narrow" w:hAnsi="Arial Narrow" w:eastAsia="SimSun;宋体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0:00Z</dcterms:created>
  <dc:creator>Roberta 2</dc:creator>
  <dc:description/>
  <dc:language>en-US</dc:language>
  <cp:lastModifiedBy>39377</cp:lastModifiedBy>
  <dcterms:modified xsi:type="dcterms:W3CDTF">2023-06-02T20:00:00Z</dcterms:modified>
  <cp:revision>2</cp:revision>
  <dc:subject/>
  <dc:title/>
</cp:coreProperties>
</file>