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 Narrow" w:hAnsi="Arial Narrow" w:eastAsia="PMingLiU;新細明體" w:cs="Arial Narro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124575" cy="1971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311" t="34978" r="16898" b="27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eastAsia="PMingLiU;新細明體" w:cs="Arial Narrow"/>
          <w:b/>
          <w:b/>
          <w:bCs/>
          <w:sz w:val="32"/>
          <w:szCs w:val="32"/>
        </w:rPr>
      </w:pPr>
      <w:r>
        <w:rPr>
          <w:rFonts w:eastAsia="PMingLiU;新細明體"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SCHEDA DI PASSAGG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>DALLA SCUOLA DELL’INFANZIA ALLA SCUOLA PRIMAR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SCUOLA DELL’INFANZIA DI _________________________________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NNO SCOLASTICO  ______/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UNNO/A 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_il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sidente ________________________________ Via 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efono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</w:rPr>
        <w:t>GLI/ LE INSEGNA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</w:t>
      </w:r>
      <w:r>
        <w:rPr>
          <w:rFonts w:cs="Calibri" w:ascii="Calibri" w:hAnsi="Calibri"/>
        </w:rPr>
        <w:t>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I SCOLASTIC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ale scuola dell’infanzia ha frequentato? 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r quanti anni? 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135</wp:posOffset>
                </wp:positionH>
                <wp:positionV relativeFrom="paragraph">
                  <wp:posOffset>-1270</wp:posOffset>
                </wp:positionV>
                <wp:extent cx="219075" cy="1308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05pt;margin-top:-0.15pt;width:17.2pt;height:10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085</wp:posOffset>
                </wp:positionH>
                <wp:positionV relativeFrom="paragraph">
                  <wp:posOffset>19685</wp:posOffset>
                </wp:positionV>
                <wp:extent cx="219075" cy="13081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55pt;margin-top:1.55pt;width:17.2pt;height:10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n che modo?           Regolare                        Saltuari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9485</wp:posOffset>
                </wp:positionH>
                <wp:positionV relativeFrom="paragraph">
                  <wp:posOffset>40005</wp:posOffset>
                </wp:positionV>
                <wp:extent cx="219075" cy="1308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55pt;margin-top:3.15pt;width:17.2pt;height:10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75885</wp:posOffset>
                </wp:positionH>
                <wp:positionV relativeFrom="paragraph">
                  <wp:posOffset>40005</wp:posOffset>
                </wp:positionV>
                <wp:extent cx="219075" cy="1308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24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3.15pt;width:17.2pt;height:10.2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I genitori partecipano alla vita scolastica:  Regolarmente                    Saltuariament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ventuali stati di malessere: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SERVAZIONI SULLO SVILUPPO PERSONALE E SOCI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ALIZZ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1" w:hanging="18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81" w:hanging="181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gue abitualmente le istruzioni e le regole che gli vengono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ura rapporti con i compag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ura rapporti con gli adul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viluppa atteggiamenti di collabo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 alla vita scolas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adegua facilmente alle nuove situ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mostra di saper sopportare ritardi nella gratificazione e in tutto ciò che desiderava avere al più pre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e da solo alle necessità person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cura del materiale scolast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fiducia nelle proprie capac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ffronta situazioni nuov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la capacità di portare a termine incarichi assegnati, senza essere continuamente richiamato e sollecita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MPEG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 a termine il proprio lavoro in modo autonom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preciso nell’esecu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frettoloso nell’esecuzione del lavo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ede aiuto all’insegna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e per imi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È attento in modo adeguato all’attività propos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 gli viene richiesto, cambia attività insieme al resto della classe, anziché perseverare in quella precedentemente intrapres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REA PSICOMO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a muoversi ed organizzarsi nello spazio fisic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episce, conosce e ricompone lo schema corpor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siede una buona coordinazione oculo-man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raggiunto un’adeguata motricità f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adeguatamente lo spazio fogl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COGNIT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disegnare una figura umana in cui siano riconoscibili la testa, il corpo, le braccia e le gam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una buona capacità di seguire semplici comandi che implicano relazioni spaziali (alto, basso, davanti, dietro, di fianco a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gue semplici percor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dina sequenze tempo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semplici simboli nell’esperienza quotidi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na in sequenza i giorni della settima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ggruppa, classifica oggetti secondo caratteristiche comu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ia almeno tre ele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contare fino a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a corrispondere il numero alla quantità (fino a 5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 colori e dimens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iesce a copiare una semplice figura geometrica in modo che questa risulti riconoscibile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 una situazione problematica e ipotizza almeno una sol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 e coglie le caratteristiche dell’ambiente nat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ripetere con parole sue quanto gli è stato appena d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ricordare le informazioni, gli esempi e gli ordini dati a voce in preced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567"/>
        <w:gridCol w:w="567"/>
        <w:gridCol w:w="116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ESPRESSIV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 attenzione alle comunicazioni verb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colta e comprende messaggi, testi e contenu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à e chiede spieg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esprimere in modo chiaro propri pensieri, sentimenti ed esigenz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 alle conversazioni in modo attivo e pertin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struisce verbalmente una sequ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un ricco vocabol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orizza i contenuti propos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 il linguaggio grafico pittorico per comunicare con gli alt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materiali e tecniche grafico pittoriche con propri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sce un rapporto divertente e/o creativo con il compu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scrivere il suo 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ce a copiare una semplice parola (ad esempio “tavola” scritta in stampatello maiuscol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TUALI ANNOTAZION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56:00Z</dcterms:created>
  <dc:creator>TS</dc:creator>
  <dc:description/>
  <cp:keywords/>
  <dc:language>en-US</dc:language>
  <cp:lastModifiedBy>ds</cp:lastModifiedBy>
  <cp:lastPrinted>2017-05-23T10:42:00Z</cp:lastPrinted>
  <dcterms:modified xsi:type="dcterms:W3CDTF">2023-05-25T11:00:00Z</dcterms:modified>
  <cp:revision>3</cp:revision>
  <dc:subject/>
  <dc:title>Distretto Scolastico n</dc:title>
</cp:coreProperties>
</file>