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124575" cy="1971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1" t="34978" r="16898" b="2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EMA RIASSUNTIVO PROGETTI – a.s. _____/_____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 compilare con i dati attualmente noti e da aggiornare in corso d’anno)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UOLA     [ ] INFANZIA     [ ] PRIMARIA     [ ] SECONDARI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>PLESSO DI 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54"/>
        <w:gridCol w:w="1458"/>
        <w:gridCol w:w="1078"/>
        <w:gridCol w:w="1319"/>
        <w:gridCol w:w="1337"/>
        <w:gridCol w:w="165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OMINAZIONE PROGETTO/LABORATOR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 NUM. ALUN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ONSABI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ER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NIZ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 TERM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RTO ESTERNO (qualifica, cost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RI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CESSARIO (cost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NZIAMENTO DEL PROGETT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irma del referente di plesso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Narrow" w:hAnsi="Arial Narrow" w:eastAsia="SimSun;宋体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49:00Z</dcterms:created>
  <dc:creator>Roberta 2</dc:creator>
  <dc:description/>
  <cp:keywords/>
  <dc:language>en-US</dc:language>
  <cp:lastModifiedBy>ds</cp:lastModifiedBy>
  <cp:lastPrinted>2020-06-03T16:36:00Z</cp:lastPrinted>
  <dcterms:modified xsi:type="dcterms:W3CDTF">2023-05-25T10:58:00Z</dcterms:modified>
  <cp:revision>3</cp:revision>
  <dc:subject/>
  <dc:title/>
</cp:coreProperties>
</file>