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6480" cy="1974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1" t="34978" r="16898" b="2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I PROGRAMMAZIONE DELLE USCITE DIDATTICHE/VISITE D’ISTRUZIONE a.s.____/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da compilare con i dati attualmente noti e da aggiornare successivament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CUOLA [  ]  INFANZIA    [ ] PRIMARIA    [  ] SECONDA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ESSO  DI 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10"/>
        <w:gridCol w:w="1134"/>
        <w:gridCol w:w="992"/>
        <w:gridCol w:w="1418"/>
        <w:gridCol w:w="18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TTIVI DIDAT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ZO DI TRASPOR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ATOR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, Data </w:t>
        <w:tab/>
        <w:tab/>
        <w:tab/>
        <w:tab/>
        <w:tab/>
        <w:tab/>
        <w:tab/>
        <w:t xml:space="preserve">FIRMA DELL’INSEGNANTE REFERENTE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/>
      </w:pPr>
      <w:r>
        <w:rPr>
          <w:sz w:val="20"/>
          <w:szCs w:val="20"/>
        </w:rPr>
        <w:br/>
        <w:t xml:space="preserve">________________________________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zione">
    <w:name w:val="descrizi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18:00Z</dcterms:created>
  <dc:creator>Cir. Did. di CERNOBBIO</dc:creator>
  <dc:description/>
  <cp:keywords/>
  <dc:language>en-US</dc:language>
  <cp:lastModifiedBy>ds</cp:lastModifiedBy>
  <cp:lastPrinted>2014-02-19T17:14:00Z</cp:lastPrinted>
  <dcterms:modified xsi:type="dcterms:W3CDTF">2023-05-25T10:25:00Z</dcterms:modified>
  <cp:revision>11</cp:revision>
  <dc:subject/>
  <dc:title>SCHEDA 2b - consegna 20 settembre</dc:title>
</cp:coreProperties>
</file>