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096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UOLA PRIMARIA DI PELLI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O SCOLASTICO 2022/2023                       ORARIO CLASSI</w:t>
      </w:r>
    </w:p>
    <w:p>
      <w:pPr>
        <w:pStyle w:val="Normal"/>
        <w:rPr/>
      </w:pPr>
      <w:r>
        <w:rPr/>
        <w:t>CLASSE PRIMA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  <w:gridCol w:w="1674"/>
        <w:gridCol w:w="20"/>
      </w:tblGrid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/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/1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/1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/12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/13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/14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AGIN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/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30/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AGIN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/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0/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/G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/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LASSE SECONDA  (* ORE IN PLURICLASSE)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  <w:gridCol w:w="1674"/>
        <w:gridCol w:w="10"/>
      </w:tblGrid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/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IRC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/1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IRC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/1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/12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MMAG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/13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MUS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/14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30/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IMMAG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TECNOLOG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0/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SCI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LASSE TERZA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  <w:gridCol w:w="1674"/>
        <w:gridCol w:w="10"/>
      </w:tblGrid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/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/1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/1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/12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</w:tr>
      <w:tr>
        <w:trPr>
          <w:trHeight w:val="20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/13.3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AGIN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OLOG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3.30/14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30/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0/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OLOG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CLASSE QUARTA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  <w:gridCol w:w="1674"/>
        <w:gridCol w:w="20"/>
      </w:tblGrid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/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/1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0.30/1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OLOG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/12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AG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/13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/14.3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30/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0/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ASSE QUINTA  </w:t>
      </w:r>
      <w:r>
        <w:rPr>
          <w:sz w:val="24"/>
          <w:szCs w:val="24"/>
        </w:rPr>
        <w:t>(* ORE IN PLURICLASSE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  <w:gridCol w:w="1674"/>
        <w:gridCol w:w="20"/>
      </w:tblGrid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/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IRC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/1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IRC</w:t>
            </w:r>
          </w:p>
        </w:tc>
      </w:tr>
      <w:tr>
        <w:trPr>
          <w:trHeight w:val="5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/1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/12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</w:t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/13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M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/14.3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30/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I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*   </w:t>
            </w:r>
            <w:r>
              <w:rPr>
                <w:rFonts w:cs="Calibri"/>
                <w:sz w:val="24"/>
                <w:szCs w:val="24"/>
              </w:rPr>
              <w:t>TECNOL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0/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CI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6:00Z</dcterms:created>
  <dc:creator>roberta mazza</dc:creator>
  <dc:description/>
  <cp:keywords/>
  <dc:language>en-US</dc:language>
  <cp:lastModifiedBy>Microsoft Office User</cp:lastModifiedBy>
  <dcterms:modified xsi:type="dcterms:W3CDTF">2022-09-14T15:46:00Z</dcterms:modified>
  <cp:revision>2</cp:revision>
  <dc:subject/>
  <dc:title/>
</cp:coreProperties>
</file>