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lang w:val="en-GB"/>
        </w:rPr>
        <w:drawing>
          <wp:inline distT="0" distB="0" distL="0" distR="0">
            <wp:extent cx="605282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62" t="29886" r="21571" b="3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b/>
          <w:sz w:val="24"/>
          <w:szCs w:val="24"/>
        </w:rPr>
        <w:t>Dirigente Scolastic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'IC Magistri Intelvesi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GGETT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u w:val="single"/>
        </w:rPr>
        <w:t>Rendicontazione ore da retribuire con il FIS – Assistenti Amministrativ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_______________________________ assistente amministrativo in servizio, con contratto a tempo determinato/indeterminato, presso l’Istituto Comprensivo </w:t>
      </w:r>
      <w:r>
        <w:rPr>
          <w:rFonts w:cs="Calibri"/>
          <w:i/>
          <w:sz w:val="24"/>
          <w:szCs w:val="24"/>
        </w:rPr>
        <w:t>Magistri Intelves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'attribuzione del Fondo dell'Istituzione Scolastica per l'a.s. 2020/2021 previsto dall'art. 85 del C.C.N.L. del 29/11/2007 e successive modifich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A tal fine, dichiara, sotto la propria responsabilità di aver svolto le seguenti attività individuate come da Contrattazione d'Istituto firmata e pubblicata all’Albo online del sito istituzionale in data 26/11/2020.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2"/>
        <w:gridCol w:w="1031"/>
        <w:gridCol w:w="846"/>
        <w:gridCol w:w="849"/>
      </w:tblGrid>
      <w:tr>
        <w:trPr>
          <w:trHeight w:val="550" w:hRule="atLeast"/>
        </w:trPr>
        <w:tc>
          <w:tcPr>
            <w:tcW w:w="69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ATTIVITÀ SVOL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Intensificazione per sostituzioni interne, sostituzione colleghi assenti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(vedi pag. 8 della contrattazion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  <w:t>A cura dell’A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  <w:t>A cura dell'Ufficio</w:t>
            </w:r>
          </w:p>
        </w:tc>
      </w:tr>
      <w:tr>
        <w:trPr>
          <w:trHeight w:val="885" w:hRule="atLeast"/>
        </w:trPr>
        <w:tc>
          <w:tcPr>
            <w:tcW w:w="69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N. Ore aggiuntive effettivamente svol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N. Ore da contratta-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 xml:space="preserve">N. Ore Convalida-te   </w:t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ttività di turnazione/sostituzion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nserimento dati (dich. dei servizi, ricostruzione di carriera/pensioni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ntensificazione lavoro per Registro Elettronico Alunni e Docent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ntensificazione lavoro per esigenze particolari (Segreteria Digitale, Registro Elet.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ordinamento tra le are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upporto alla segreteria per risoluzione problemi alle attrezzature informatiche e supporto all’ ufficio contabil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ilevazione settimanale Covid in Sid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Contratti Comodato d’uso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eperibilità per emergenz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ago in ret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ensioni Ultimo Migl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mmissione elettoral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artecipazione  NIV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upporto sicurezz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TOTALE OR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2"/>
        <w:gridCol w:w="1031"/>
        <w:gridCol w:w="846"/>
        <w:gridCol w:w="849"/>
      </w:tblGrid>
      <w:tr>
        <w:trPr>
          <w:trHeight w:val="550" w:hRule="atLeast"/>
        </w:trPr>
        <w:tc>
          <w:tcPr>
            <w:tcW w:w="6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INCARICHI SPECIFICI ART. 47 DEL CCNL del 29/11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(vedi pag. 11 della contrattazion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  <w:t>A cura dell’A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  <w:t>A cura dell'Ufficio</w:t>
            </w:r>
          </w:p>
        </w:tc>
      </w:tr>
      <w:tr>
        <w:trPr>
          <w:trHeight w:val="885" w:hRule="atLeast"/>
        </w:trPr>
        <w:tc>
          <w:tcPr>
            <w:tcW w:w="6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N. Ore aggiuntive effettivamente svol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N. Ore da contratta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 xml:space="preserve">N. Ore Convalidate   </w:t>
            </w:r>
          </w:p>
        </w:tc>
      </w:tr>
      <w:tr>
        <w:trPr>
          <w:trHeight w:val="488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ordinamento area privacy alunni – supporto al personale sulla Segreteria Digi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ggiornamento Area Amministrazione Trasparente e Pubblicazione su Si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tti amm.vi connessi all’inventario – supporto organizzativo sost. docenti scuola sec. I gra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930" w:hRule="atLeast"/>
        </w:trPr>
        <w:tc>
          <w:tcPr>
            <w:tcW w:w="96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i ricorda al personale che, dal 1° gennaio 2011, i compensi accessori sono retribuiti dal MEF, attraverso l'applicazione "Cedolino Unico" e indicati sul cedolino dello stipendio. Il personale potrà consultare il proprio cedolino attraverso il portale "NoiPA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Nel caso in cui l’IBAN fosse stato modificato nel corso dell’ultimo anno, si prega di indicare il nuovo: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BAN___________________________________________________________________________________________</w:t>
            </w:r>
          </w:p>
        </w:tc>
      </w:tr>
      <w:tr>
        <w:trPr>
          <w:trHeight w:val="911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Data, _________________________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br/>
              <w:t>Firma (è sufficiente indicare il proprio nome e cognom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Esprime parere favorevole                                                                                                        Visto, si autorizza il pagamento</w:t>
            </w:r>
          </w:p>
        </w:tc>
      </w:tr>
      <w:tr>
        <w:trPr>
          <w:trHeight w:val="21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IL D.S.G.A. F.F.                                                                                                                                     Il DIRIGENTE SCOLASTICO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it-IT"/>
              </w:rPr>
              <w:t>Ida Busca                                                                                                                                      (Dott.ssa Maria, Patrizia Punelli)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5:00Z</dcterms:created>
  <dc:creator>Win10</dc:creator>
  <dc:description/>
  <dc:language>en-US</dc:language>
  <cp:lastModifiedBy>39377</cp:lastModifiedBy>
  <cp:lastPrinted>2021-06-01T13:24:00Z</cp:lastPrinted>
  <dcterms:modified xsi:type="dcterms:W3CDTF">2021-06-01T12:45:00Z</dcterms:modified>
  <cp:revision>2</cp:revision>
  <dc:subject/>
  <dc:title/>
</cp:coreProperties>
</file>