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drawing>
          <wp:inline distT="0" distB="0" distL="0" distR="0">
            <wp:extent cx="6117590" cy="198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35" t="30940" r="11018" b="28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24"/>
          <w:szCs w:val="24"/>
        </w:rPr>
        <w:t xml:space="preserve">A tutto il </w:t>
      </w:r>
      <w:r>
        <w:rPr>
          <w:b/>
          <w:sz w:val="24"/>
          <w:szCs w:val="24"/>
        </w:rPr>
        <w:t>personal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RICHIESTA CONSENSO UTILIZZO DATI PER ATTIVAZIONE PRESTITO DIGITAL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traverso il progetto denominato “</w:t>
      </w:r>
      <w:r>
        <w:rPr>
          <w:i/>
          <w:sz w:val="22"/>
          <w:szCs w:val="22"/>
        </w:rPr>
        <w:t xml:space="preserve">Biblioteche Scolastiche Innovative” </w:t>
      </w:r>
      <w:r>
        <w:rPr>
          <w:sz w:val="22"/>
          <w:szCs w:val="22"/>
        </w:rPr>
        <w:t xml:space="preserve">l’Istituto Comprensivo </w:t>
      </w:r>
      <w:r>
        <w:rPr>
          <w:i/>
          <w:sz w:val="22"/>
          <w:szCs w:val="22"/>
        </w:rPr>
        <w:t>Magistri Intelvesi</w:t>
      </w:r>
      <w:r>
        <w:rPr>
          <w:sz w:val="22"/>
          <w:szCs w:val="22"/>
        </w:rPr>
        <w:t xml:space="preserve"> intende promuovere la cultura e favorire la lettu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l progetto prevede la realizzazione di nuovi spazi di lettura all’interno della Scuola Secondaria di Primo Grado: la Biblioteca Scolastica diventerà un ambiente di apprendimento, di documentazione e di alfabetizzazione informativa che fornirà a studenti, docenti, genitori, intero personale e alla comunità locale spazi sia fisici sia digitali attraverso i quali accedere a un vasto panorama di risorse informative e formative, tradizionali e online. A tal proposito l’Istituto ha acquistato l’accesso alla piattaforma denominata MLOL (MediaLibraryOnLine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MLOL è la prima rete italiana di biblioteche pubbliche, accademiche e scolastiche per il prestito digitale. Attraverso il portale, è possibile consultare gratuitamente la collezione digitale della biblioteca: e-book, musica, film, giornali, banche dati, corsi di formazione online (e-learning), archivi di immagini e molto altro.</w:t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Utilizzando la piattaforma MLOL sarà possibile usufruire del servizio di prestito da casa, dall'ufficio, dalla scuola e non sarà più necessario presentarsi fisicamente in una biblioteca e, inoltre, alcune tipologie, come audio e e-book, comprendono anche risorse in download che si potranno scaricare sul proprio dispositivo mobile.</w:t>
      </w:r>
    </w:p>
    <w:p>
      <w:pPr>
        <w:pStyle w:val="Normal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Riteniamo cha la piattaforma possa essere una risorsa per tutto il personale scolastico, per questo motivo chiediamo il Vostro consenso per l’utilizzo dei seguenti dati: nome e cognome ed indirizzo mail.</w:t>
      </w:r>
    </w:p>
    <w:p>
      <w:pPr>
        <w:pStyle w:val="Normal"/>
        <w:shd w:fill="FFFFFF" w:val="clear"/>
        <w:spacing w:before="0" w:after="15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ali dati verranno comunicati ai referenti della piattaforma MLOL al fine di creare delle credenziali per il Vostro accesso, che vi verranno comunicate tramite mail.</w:t>
      </w:r>
    </w:p>
    <w:p>
      <w:pPr>
        <w:pStyle w:val="Normal"/>
        <w:shd w:fill="FFFFFF" w:val="clear"/>
        <w:spacing w:before="0" w:after="150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Vi chiediamo, pertanto, di compilare la parte sottostante e di consegnarla alla prof.ssa Oriana Pagano, referente del progetto </w:t>
      </w:r>
      <w:r>
        <w:rPr>
          <w:b/>
          <w:i/>
          <w:sz w:val="22"/>
          <w:szCs w:val="22"/>
        </w:rPr>
        <w:t>“Biblioteche Scolastiche Innovative”.</w:t>
      </w:r>
    </w:p>
    <w:p>
      <w:pPr>
        <w:pStyle w:val="Normal"/>
        <w:shd w:fill="FFFFFF" w:val="clear"/>
        <w:spacing w:before="0" w:after="1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150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RICHIESTA CONSENSO UTILIZZO DATI PER ATTIVAZIONE PRESTITO DIGITALE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rPr>
          <w:sz w:val="16"/>
          <w:szCs w:val="16"/>
        </w:rPr>
      </w:pPr>
      <w:r>
        <w:rPr/>
        <w:t xml:space="preserve">Io sottoscritto/a____________________________ </w:t>
      </w:r>
    </w:p>
    <w:p>
      <w:pPr>
        <w:pStyle w:val="ListParagraph"/>
        <w:tabs>
          <w:tab w:val="clear" w:pos="708"/>
          <w:tab w:val="left" w:pos="3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40" w:leader="none"/>
        </w:tabs>
        <w:rPr/>
      </w:pPr>
      <w:r>
        <w:rPr/>
        <w:t xml:space="preserve">presto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40" w:leader="none"/>
        </w:tabs>
        <w:rPr/>
      </w:pPr>
      <w:r>
        <w:rPr/>
        <w:t xml:space="preserve">non presto </w:t>
      </w:r>
    </w:p>
    <w:p>
      <w:pPr>
        <w:pStyle w:val="Normal"/>
        <w:tabs>
          <w:tab w:val="clear" w:pos="708"/>
          <w:tab w:val="left" w:pos="3640" w:leader="none"/>
        </w:tabs>
        <w:rPr>
          <w:sz w:val="16"/>
          <w:szCs w:val="16"/>
        </w:rPr>
      </w:pPr>
      <w:r>
        <w:rPr/>
        <w:t>il consenso per l’attivazione del prestito digitale.</w:t>
      </w:r>
    </w:p>
    <w:p>
      <w:pPr>
        <w:pStyle w:val="Normal"/>
        <w:tabs>
          <w:tab w:val="clear" w:pos="708"/>
          <w:tab w:val="left" w:pos="3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  <w:t xml:space="preserve">INDIRIZZO MAIL ______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orbel" w:hAnsi="Corbel" w:eastAsia="SimSun" w:cs="Corbel"/>
      <w:color w:val="00000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35:00Z</dcterms:created>
  <dc:creator>Utente09</dc:creator>
  <dc:description/>
  <dc:language>en-US</dc:language>
  <cp:lastModifiedBy>Oriana Pagano</cp:lastModifiedBy>
  <dcterms:modified xsi:type="dcterms:W3CDTF">2020-10-12T05:2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