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eastAsia="PMingLiU;新細明體" w:cs="Arial Narrow"/>
          <w:color w:val="33333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-11430</wp:posOffset>
            </wp:positionV>
            <wp:extent cx="7867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Arial Narrow" w:ascii="Arial Narrow" w:hAnsi="Arial Narrow"/>
          <w:color w:val="333333"/>
          <w:sz w:val="20"/>
          <w:szCs w:val="20"/>
        </w:rPr>
        <w:t>Distretto Scolastico n. 18 – MENAGGIO</w:t>
      </w:r>
    </w:p>
    <w:p>
      <w:pPr>
        <w:pStyle w:val="Normal"/>
        <w:shd w:fill="FFFFFF" w:val="clear"/>
        <w:jc w:val="center"/>
        <w:rPr>
          <w:rFonts w:ascii="Arial Narrow" w:hAnsi="Arial Narrow" w:eastAsia="PMingLiU;新細明體" w:cs="Arial Narrow"/>
          <w:color w:val="333333"/>
          <w:sz w:val="22"/>
          <w:szCs w:val="22"/>
        </w:rPr>
      </w:pPr>
      <w:r>
        <w:rPr>
          <w:rFonts w:eastAsia="PMingLiU;新細明體" w:cs="Arial Narrow" w:ascii="Arial Narrow" w:hAnsi="Arial Narrow"/>
          <w:color w:val="333333"/>
          <w:sz w:val="22"/>
          <w:szCs w:val="22"/>
        </w:rPr>
        <w:t>ISTITUTO STATALE COMPRENSIVO</w:t>
      </w:r>
    </w:p>
    <w:p>
      <w:pPr>
        <w:pStyle w:val="Normal"/>
        <w:shd w:fill="FFFFFF" w:val="clear"/>
        <w:jc w:val="center"/>
        <w:rPr/>
      </w:pPr>
      <w:r>
        <w:rPr>
          <w:rFonts w:eastAsia="PMingLiU;新細明體" w:cs="Arial Narrow" w:ascii="Arial Narrow" w:hAnsi="Arial Narrow"/>
          <w:color w:val="333333"/>
          <w:sz w:val="28"/>
          <w:szCs w:val="28"/>
        </w:rPr>
        <w:t>“</w:t>
      </w:r>
      <w:r>
        <w:rPr>
          <w:rFonts w:eastAsia="PMingLiU;新細明體" w:cs="Arial Narrow" w:ascii="Arial Narrow" w:hAnsi="Arial Narrow"/>
          <w:i/>
          <w:color w:val="333333"/>
          <w:sz w:val="28"/>
          <w:szCs w:val="28"/>
        </w:rPr>
        <w:t>Magistri Intelvesi”</w:t>
      </w:r>
      <w:r>
        <w:rPr>
          <w:rFonts w:eastAsia="SimSun;宋体" w:cs="Arial Narrow" w:ascii="Arial Narrow" w:hAnsi="Arial Narrow"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Arial Narrow" w:hAnsi="Arial Narrow" w:eastAsia="SimSun;宋体" w:cs="Arial Narrow"/>
          <w:color w:val="333333"/>
          <w:sz w:val="20"/>
          <w:szCs w:val="20"/>
        </w:rPr>
      </w:pPr>
      <w:r>
        <w:rPr>
          <w:rFonts w:eastAsia="SimSun;宋体" w:cs="Arial Narrow" w:ascii="Arial Narrow" w:hAnsi="Arial Narrow"/>
          <w:color w:val="333333"/>
          <w:sz w:val="20"/>
          <w:szCs w:val="20"/>
        </w:rPr>
        <w:t xml:space="preserve">Via Magistri Intelvesi n. 11 </w:t>
      </w:r>
    </w:p>
    <w:p>
      <w:pPr>
        <w:pStyle w:val="Normal"/>
        <w:shd w:fill="FFFFFF" w:val="clear"/>
        <w:jc w:val="center"/>
        <w:rPr>
          <w:rFonts w:ascii="Arial Narrow" w:hAnsi="Arial Narrow" w:eastAsia="PMingLiU;新細明體" w:cs="Arial Narrow"/>
          <w:color w:val="333333"/>
          <w:sz w:val="22"/>
          <w:szCs w:val="22"/>
        </w:rPr>
      </w:pPr>
      <w:r>
        <w:rPr>
          <w:rFonts w:eastAsia="PMingLiU;新細明體" w:cs="Arial Narrow" w:ascii="Arial Narrow" w:hAnsi="Arial Narrow"/>
          <w:color w:val="333333"/>
          <w:sz w:val="22"/>
          <w:szCs w:val="22"/>
        </w:rPr>
        <w:t>22028  SAN FEDELE INTELVI  (Como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color w:val="333333"/>
        </w:rPr>
      </w:pPr>
      <w:r>
        <w:rPr>
          <w:rFonts w:eastAsia="SimSun;宋体" w:cs="Arial Narrow" w:ascii="Arial Narrow" w:hAnsi="Arial Narrow"/>
          <w:color w:val="333333"/>
          <w:sz w:val="20"/>
          <w:szCs w:val="20"/>
        </w:rPr>
        <w:t xml:space="preserve">Tel. 031/830368 – Fax 031/833053 – e-mail </w:t>
      </w:r>
      <w:hyperlink r:id="rId3">
        <w:r>
          <w:rPr>
            <w:rStyle w:val="InternetLink"/>
            <w:rFonts w:eastAsia="SimSun;宋体" w:cs="Arial Narrow" w:ascii="Arial Narrow" w:hAnsi="Arial Narrow"/>
            <w:sz w:val="20"/>
            <w:szCs w:val="20"/>
          </w:rPr>
          <w:t>coic80100b@istruzione.it</w:t>
        </w:r>
      </w:hyperlink>
      <w:r>
        <w:rPr>
          <w:rFonts w:eastAsia="SimSun;宋体" w:cs="Arial Narrow" w:ascii="Arial Narrow" w:hAnsi="Arial Narrow"/>
          <w:color w:val="333333"/>
          <w:sz w:val="20"/>
          <w:szCs w:val="20"/>
        </w:rPr>
        <w:t xml:space="preserve"> - </w:t>
      </w:r>
      <w:hyperlink r:id="rId4">
        <w:r>
          <w:rPr>
            <w:rStyle w:val="InternetLink"/>
            <w:rFonts w:eastAsia="SimSun;宋体" w:cs="Arial Narrow" w:ascii="Arial Narrow" w:hAnsi="Arial Narrow"/>
            <w:color w:val="333333"/>
            <w:sz w:val="20"/>
            <w:szCs w:val="20"/>
          </w:rPr>
          <w:t>www.icmagistrintelvesi.it</w:t>
        </w:r>
      </w:hyperlink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PROGETTO ORIENTAMENTO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L’orientamento riveste un ruolo di primo piano nell’azione formativa della scuola la quale, fin dai programmi del ’79, ha assunto una forte responsabilità nei confronti dell’orientamento.</w:t>
      </w:r>
    </w:p>
    <w:p>
      <w:pPr>
        <w:pStyle w:val="Normal"/>
        <w:jc w:val="both"/>
        <w:rPr/>
      </w:pPr>
      <w:r>
        <w:rPr>
          <w:color w:val="333333"/>
        </w:rPr>
        <w:t>Si legge infatti in tali programmi : “</w:t>
      </w:r>
      <w:r>
        <w:rPr>
          <w:i/>
          <w:color w:val="333333"/>
        </w:rPr>
        <w:t>La scuola è orientativa in quanto favorisce l’iniziativa del soggetto per il proprio sviluppo e lo pone in condizione di conquistare la propria identità di fronte al contesto sociale”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Successivamente il DM 487/97 definisce la finalità dell’orientamento nel seguente modo: “</w:t>
      </w:r>
      <w:r>
        <w:rPr>
          <w:i/>
          <w:color w:val="333333"/>
        </w:rPr>
        <w:t>L’orientamento, quale attività istituzionale delle scuole di ogni ordine e grado, costituisce parte integrante dei curricoli di studioe, più in generale, del processo educativo e  formativo sin dalla scuola dell’infanzia. Esso si esplica in una serie di attività che mirano a formare e a potenziare le capacità delle studentesse e degli studenti di conoscere se stessi, l’ambiente in cui vivono, i mutamenti culturali e socioeconomici, le offerte formative, affinchè possano essere protagonisti di un personale progetto di vita, e  partecipare allo studio e alla vita familiare e sociale in modo attivo, paritario e responsabile”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In tempi più recenti la Legge 53/2003 ha ulteriormente sottolineato come la consapevolezza e la comprensione precoce della propria identità, dei propri interessi, dei propri valori, dei propri stili di apprendimento sono importanti per progettare e scegliere adeguatamente il proprio percorso di vita scolastica e in prospettiva lavorativa. Nella Legge 53/2003 l’orientamento viene definito come una modalità educativa permanente che  </w:t>
      </w:r>
      <w:r>
        <w:rPr>
          <w:i/>
          <w:color w:val="333333"/>
        </w:rPr>
        <w:t>“mira a favorire l’iniziativa del soggetto  per il suo sviluppo fisico e intellettuale, lo mette nelle condizioni di definire e conquistare la propria identità di fronte agli altri e di rivendicare un proprio ruolo nella realtà sociale, culturale e professionale”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Anche le nuove “Indicazioni per il curricolo” del ministro Fioroni  affermano che </w:t>
      </w:r>
      <w:r>
        <w:rPr>
          <w:i/>
          <w:color w:val="333333"/>
        </w:rPr>
        <w:t>“fin dai primi anni del percorso scolastico, l’educazione svolge un fondamentale ruolo di orientamento, fornendo all’alunno le occasioni per capire se stesso, per prendere consapevolezza delle sue potenzialità e risorse, per progettare percorsi esperienziali”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Ogni ordine di scuola, in relazione alle proprie competenze, ha quindi il dovere di svolgere un’azione orientativa nei confronti degli alunni volta alla conoscenza e consapevolezza delle proprie inclinazioni, attitudini, desideri, aspettative, e alla formazione di un corretto concetto di sè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’ necessario superare l’idea di orientamento esclusivamente in funzione della scelta scolastica poichè l’obiettivo è quello di rendere il ragazzo consapevole delle necessità di possedere un discreto bagaglio culturale in una società dove sono sempre più indispensabili capacità decisionali, di progettazione e di riconversione.</w:t>
      </w:r>
    </w:p>
    <w:p>
      <w:pPr>
        <w:pStyle w:val="Normal"/>
        <w:jc w:val="both"/>
        <w:rPr/>
      </w:pPr>
      <w:r>
        <w:rPr>
          <w:color w:val="333333"/>
        </w:rPr>
        <w:t>I docenti dei vari ordini di scuola devono essere consapevoli che il percorso di orientamento è un lavoro di equipe strettamente legato al processo di apprendimento. Devono inoltre riconoscere che l’obiettivo primario è lo sviluppo della personalità dell’alunno, in modo che possa arrivare a compiere scelte consapevoli e autonome.</w:t>
      </w:r>
    </w:p>
    <w:p>
      <w:pPr>
        <w:pStyle w:val="NormaleWeb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eWeb"/>
        <w:jc w:val="both"/>
        <w:rPr>
          <w:rFonts w:cs="Arial"/>
          <w:color w:val="333333"/>
        </w:rPr>
      </w:pPr>
      <w:r>
        <w:rPr>
          <w:color w:val="333333"/>
        </w:rPr>
        <w:t>Partendo da questi presupposti, il Progetto Orientamento del nostro Istituto vede coinvolti tutte e tre gli ordini di scuola: Scuola dell’Infanzia, Scuola Primaria e Scuola Secondaria di primo grado, in un percorso  formativo unitario e coerente che si pone le seguenti finalità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33333"/>
        </w:rPr>
      </w:pPr>
      <w:r>
        <w:rPr>
          <w:color w:val="333333"/>
        </w:rPr>
        <w:t>sviluppare azioni orientative nei diversi ordini di scuola nell’ottica della continuità educativa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33333"/>
        </w:rPr>
      </w:pPr>
      <w:r>
        <w:rPr>
          <w:color w:val="333333"/>
        </w:rPr>
        <w:t>favorire la crescita e la valorizzazione della persona, nel rispetto dei ritmi dell’età evolutiva e dell’identità di ciascuno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333333"/>
        </w:rPr>
      </w:pPr>
      <w:r>
        <w:rPr>
          <w:color w:val="333333"/>
        </w:rPr>
        <w:t>favorire nell’alunno la consapevolezza di sè e delle proprie potenzialità in vista di scelte autonome e consapevoli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collaborare con le famiglie e con tutte le agenzie educative del territorio nella promozione di azioni di orientamento; </w:t>
      </w:r>
    </w:p>
    <w:p>
      <w:pPr>
        <w:pStyle w:val="NormaleWeb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Si ritiene fondamentale la collaborazione con le famiglie che devono supportare i loro figli nella graduale conoscenza di sè, devono essere informate e coinvolte mediante incontri di formazione / informazione tenuti da esperti  ed essere informate e partecipi delle attività orientative messe in atto dalla scuola.</w:t>
      </w:r>
    </w:p>
    <w:p>
      <w:pPr>
        <w:pStyle w:val="NormaleWeb"/>
        <w:jc w:val="both"/>
        <w:rPr/>
      </w:pPr>
      <w:r>
        <w:rPr>
          <w:rFonts w:cs="Arial"/>
          <w:color w:val="333333"/>
        </w:rPr>
        <w:t>Il Progetto prevede anche l’intervento di esperti con la finalità di fornire informazioni, aggiornamento, consulenza nei settori di loro competenza (problematiche dell’infanzia e dell’ adolescenza, educazione alla genitorialità, conoscenza del mondo della scuola e del lavoro, conoscenza del territorio...)</w:t>
      </w:r>
    </w:p>
    <w:p>
      <w:pPr>
        <w:pStyle w:val="NormaleWeb"/>
        <w:jc w:val="both"/>
        <w:rPr/>
      </w:pPr>
      <w:r>
        <w:rPr>
          <w:color w:val="333333"/>
        </w:rPr>
        <w:t>Il Progetto Orientamento prevede tre ambiti fondamentali di intervento che riguardano, con modalità diversificate, tutti gli ordini di scuola dell’Istituto:</w:t>
      </w:r>
    </w:p>
    <w:p>
      <w:pPr>
        <w:pStyle w:val="NormaleWeb"/>
        <w:numPr>
          <w:ilvl w:val="0"/>
          <w:numId w:val="9"/>
        </w:numPr>
        <w:spacing w:before="280" w:after="0"/>
        <w:jc w:val="both"/>
        <w:rPr>
          <w:color w:val="333333"/>
        </w:rPr>
      </w:pPr>
      <w:r>
        <w:rPr>
          <w:color w:val="333333"/>
        </w:rPr>
        <w:t>la conoscenza di sè</w:t>
      </w:r>
    </w:p>
    <w:p>
      <w:pPr>
        <w:pStyle w:val="NormaleWeb"/>
        <w:numPr>
          <w:ilvl w:val="0"/>
          <w:numId w:val="9"/>
        </w:numPr>
        <w:spacing w:before="0" w:after="280"/>
        <w:jc w:val="both"/>
        <w:rPr>
          <w:color w:val="333333"/>
        </w:rPr>
      </w:pPr>
      <w:r>
        <w:rPr>
          <w:color w:val="333333"/>
        </w:rPr>
        <w:t>la conoscenza dell’ambiente/territorio</w:t>
      </w:r>
    </w:p>
    <w:p>
      <w:pPr>
        <w:pStyle w:val="NormaleWeb"/>
        <w:numPr>
          <w:ilvl w:val="0"/>
          <w:numId w:val="9"/>
        </w:numPr>
        <w:spacing w:before="0" w:after="280"/>
        <w:jc w:val="both"/>
        <w:rPr>
          <w:color w:val="333333"/>
        </w:rPr>
      </w:pPr>
      <w:r>
        <w:rPr>
          <w:color w:val="333333"/>
        </w:rPr>
        <w:t>la conoscenza dell’ordine di scuola successivo</w:t>
      </w:r>
    </w:p>
    <w:p>
      <w:pPr>
        <w:pStyle w:val="Normal"/>
        <w:jc w:val="center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Percorso di orientamento che coinvolge i tre ordini di scuola</w:t>
      </w:r>
    </w:p>
    <w:p>
      <w:pPr>
        <w:pStyle w:val="Normal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333333"/>
          <w:sz w:val="28"/>
          <w:szCs w:val="28"/>
        </w:rPr>
      </w:pPr>
      <w:r>
        <w:rPr>
          <w:rFonts w:cs="Arial Black" w:ascii="Arial Black" w:hAnsi="Arial Black"/>
          <w:color w:val="333333"/>
          <w:sz w:val="28"/>
          <w:szCs w:val="28"/>
        </w:rPr>
        <w:t>Orientamento</w:t>
      </w:r>
    </w:p>
    <w:p>
      <w:pPr>
        <w:pStyle w:val="Normal"/>
        <w:ind w:left="360" w:hanging="0"/>
        <w:jc w:val="center"/>
        <w:rPr>
          <w:rFonts w:ascii="Arial Black" w:hAnsi="Arial Black" w:cs="Arial Black"/>
          <w:color w:val="333333"/>
          <w:sz w:val="28"/>
          <w:szCs w:val="28"/>
          <w:lang w:val="en-US" w:eastAsia="en-US"/>
        </w:rPr>
      </w:pPr>
      <w:r>
        <w:rPr>
          <w:rFonts w:cs="Arial Black" w:ascii="Arial Black" w:hAnsi="Arial Black"/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5pt" to="243pt,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9385</wp:posOffset>
                </wp:positionV>
                <wp:extent cx="1257300" cy="342900"/>
                <wp:effectExtent l="1270" t="5080" r="63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55pt" to="359.9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9385</wp:posOffset>
                </wp:positionV>
                <wp:extent cx="1257300" cy="342900"/>
                <wp:effectExtent l="0" t="5080" r="127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5pt" to="224.95pt,3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63500</wp:posOffset>
                </wp:positionV>
                <wp:extent cx="2180590" cy="1180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anz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onoscenza di sé (sé corpore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onoscenza del territorio: il   proprio pa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onoscenza della scuola primaria (per i bambini del terzo an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2.95pt;mso-wrap-distance-left:9.05pt;mso-wrap-distance-right:9.05pt;mso-wrap-distance-top:0pt;mso-wrap-distance-bottom:0pt;margin-top: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anzi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Conoscenza di sé (sé corporeo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Conoscenza del territorio: il   proprio pae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Conoscenza della scuola primaria (per i bambini del terzo an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63500</wp:posOffset>
                </wp:positionV>
                <wp:extent cx="2066925" cy="12947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ondaria I gr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noscenza approfondita del terri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onoscenza della scuola secondaria di II grado (per i ragazzi di terz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101.95pt;mso-wrap-distance-left:9.05pt;mso-wrap-distance-right:9.05pt;mso-wrap-distance-top:0pt;mso-wrap-distance-bottom:0pt;margin-top: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ondaria I gr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Conoscenza approfondita del territorio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Conoscenza della scuola secondaria di II grado (per i ragazzi di terz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56515</wp:posOffset>
                </wp:positionV>
                <wp:extent cx="2294890" cy="951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noscenza basilare del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Conoscenza della scuola secondaria di I grado (per gli alunni di quinta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4.9pt;mso-wrap-distance-left:9.05pt;mso-wrap-distance-right:9.05pt;mso-wrap-distance-top:0pt;mso-wrap-distance-bottom:0pt;margin-top:4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m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2"/>
                          <w:szCs w:val="22"/>
                        </w:rPr>
                        <w:t>Conoscenza basilare del territori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Conoscenza della scuola secondaria di I grado (per gli alunni di quint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  <w:tab/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-2219325</wp:posOffset>
                </wp:positionV>
                <wp:extent cx="228600" cy="4914900"/>
                <wp:effectExtent l="508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9150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360 h 2786400"/>
                            <a:gd name="textAreaBottom" fmla="*/ 271404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9.5pt;margin-top:-174.8pt;width:17.95pt;height:38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819" w:leader="none"/>
          <w:tab w:val="left" w:pos="6705" w:leader="none"/>
          <w:tab w:val="left" w:pos="8385" w:leader="none"/>
        </w:tabs>
        <w:jc w:val="center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tabs>
          <w:tab w:val="clear" w:pos="709"/>
          <w:tab w:val="center" w:pos="4819" w:leader="none"/>
          <w:tab w:val="left" w:pos="6705" w:leader="none"/>
          <w:tab w:val="left" w:pos="8385" w:leader="none"/>
        </w:tabs>
        <w:jc w:val="center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Conoscenza progressiva di sé per tutti gli ordini di scuola</w:t>
      </w:r>
    </w:p>
    <w:p>
      <w:pPr>
        <w:pStyle w:val="Normal"/>
        <w:tabs>
          <w:tab w:val="clear" w:pos="709"/>
          <w:tab w:val="left" w:pos="6705" w:leader="none"/>
        </w:tabs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rPr/>
      </w:pPr>
      <w:r>
        <w:rPr/>
        <w:t>DENOMINAZIONE</w:t>
        <w:tab/>
      </w:r>
      <w:r>
        <w:rPr>
          <w:b/>
        </w:rPr>
        <w:t>IO E GLI ALTRI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DESTINATARI</w:t>
        <w:tab/>
        <w:tab/>
        <w:t>Gli alunni della scuola dell’infanzia; il progetto sarà trasversale a tutti i campi d’esperi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center"/>
        <w:rPr>
          <w:sz w:val="24"/>
        </w:rPr>
      </w:pPr>
      <w:r>
        <w:rPr>
          <w:sz w:val="24"/>
        </w:rPr>
        <w:t>DESCRIZIONE DEL PERCORSO / PROCESSO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OTIVAZIONE</w:t>
        <w:tab/>
        <w:t>Gli scopi fondamentali dell’attività sono: la conoscenza di sè, lo sviluppo dell’identità personale, la formazione dell’autonomia e l’instaurazione di rapporti positivi con gli altri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IETTIVI</w:t>
        <w:tab/>
        <w:t>Prendere coscienza dell’unità corporea (conoscenza dello schema corporeo, rappresentazione, coordinazione)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onoscere le principali funzioni del corpo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ercepire se stesso (nome, cognome, immagine di sè)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onoscere e costruire la propria storia (famiglia)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Esprimere i propri bisogni, le proprie emozioni,i propri sentimenti</w:t>
      </w:r>
    </w:p>
    <w:p>
      <w:pPr>
        <w:pStyle w:val="TextBody"/>
        <w:ind w:left="4245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Essere autonomo nelle operazioni di vita quotidiana</w:t>
      </w:r>
    </w:p>
    <w:p>
      <w:pPr>
        <w:pStyle w:val="TextBody"/>
        <w:ind w:left="4245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Gestire autonomamente alcune attività</w:t>
      </w:r>
    </w:p>
    <w:p>
      <w:pPr>
        <w:pStyle w:val="TextBody"/>
        <w:ind w:left="4245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Acquisire stima e fiducia in se stesso</w:t>
      </w:r>
    </w:p>
    <w:p>
      <w:pPr>
        <w:pStyle w:val="TextBody"/>
        <w:ind w:left="4245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Usare in modo consapevole materiali e strumenti</w:t>
      </w:r>
    </w:p>
    <w:p>
      <w:pPr>
        <w:pStyle w:val="TextBody"/>
        <w:ind w:left="4245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Rispettare le regole comportamentali</w:t>
      </w:r>
    </w:p>
    <w:p>
      <w:pPr>
        <w:pStyle w:val="TextBody"/>
        <w:ind w:left="4245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artecipare alla vita comunitaria</w:t>
      </w:r>
    </w:p>
    <w:p>
      <w:pPr>
        <w:pStyle w:val="TextBody"/>
        <w:ind w:left="4245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Accogliere gli altri in maniera positiva</w:t>
      </w:r>
    </w:p>
    <w:p>
      <w:pPr>
        <w:pStyle w:val="TextBody"/>
        <w:ind w:left="4245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ondividere giochi e materiali</w:t>
      </w:r>
    </w:p>
    <w:p>
      <w:pPr>
        <w:pStyle w:val="TextBody"/>
        <w:ind w:left="4245" w:hanging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Lavorare in gruppo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.</w:t>
      </w:r>
    </w:p>
    <w:p>
      <w:pPr>
        <w:pStyle w:val="TextBody"/>
        <w:ind w:left="3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ATEGIE METODOLOGICHE</w:t>
        <w:tab/>
        <w:t>Predisposizione di un ambiente sereno e rassicurante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Avvicinare il bambino alla scoperta del proprio corpo partendo da sè e dall’esperienza vissuta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Favorire nel bambino la comunicazione e il racconto di esperienze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Lavorare in piccoli gruppi omogenei per età, con attività specifiche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Favorire la cooperazione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Intervento di personale esperto (psicomotricista)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/>
      </w:pPr>
      <w:r>
        <w:rPr>
          <w:b w:val="false"/>
          <w:sz w:val="24"/>
        </w:rPr>
        <w:t>FASI DI ATTIVITA’</w:t>
        <w:tab/>
        <w:t>Conversazioni guidate, domande stimolo, racconto di eperienze personali, visione di libri, lettura di immagini, visione di fotografie, ascolto di racconti, indovinelli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Raccolta di oggetti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Memorizzazione di canti e filastrocche a tema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Giochi motori, giochi allo specchio, giochi per il riconoscimento delle parti del corpo, delle proprie caratteristiche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Disegno di sè, autoritratti, disegno dei compagni, completamento di schede, uso di puzzle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Rappresentazioni grafico pittoriche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Realizzazione di cartelloni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Drammatizzazioni, giochi simbolici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Uso di giochi strutturati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Attività di routine, assunzione di piccoli incarichi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Giochi di gruppo con regole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Lavori di gruppo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MPI</w:t>
        <w:tab/>
        <w:t>Secondo il piano di lavoro annuale di ogni scuola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0" w:hanging="4245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VERIFICA</w:t>
        <w:tab/>
        <w:t>Osservazioni occasionali e sistematiche, a medio e breve termine, del comportamento durante giochi e attività</w:t>
      </w:r>
    </w:p>
    <w:p>
      <w:pPr>
        <w:pStyle w:val="TextBody"/>
        <w:ind w:left="3600" w:hanging="4245"/>
        <w:jc w:val="both"/>
        <w:rPr/>
      </w:pPr>
      <w:r>
        <w:rPr>
          <w:b w:val="false"/>
          <w:sz w:val="24"/>
        </w:rPr>
        <w:tab/>
        <w:t>Analisi degli elaborati prodotti</w:t>
        <w:tab/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DENOMINAZIONE</w:t>
        <w:tab/>
        <w:tab/>
        <w:tab/>
        <w:tab/>
      </w:r>
      <w:r>
        <w:rPr>
          <w:b/>
        </w:rPr>
        <w:t>SCOPRO L’AMBIENTE INTORNO A M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STINATARI</w:t>
        <w:tab/>
        <w:tab/>
        <w:tab/>
        <w:tab/>
        <w:t xml:space="preserve">Gli alunni dela scuola dell’infanzia (il progetto sarà </w:t>
        <w:tab/>
        <w:tab/>
        <w:tab/>
        <w:tab/>
        <w:tab/>
        <w:tab/>
        <w:t>trasversale a tutti i campi di esperienza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ESCRIZIONE DEL PERCORSO / PROCESS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8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OTIVAZIONE</w:t>
        <w:tab/>
        <w:t>L’attività è finalizzata alla conoscenza della propria realtà territoriale, alla presa di coscienza del senso di appartenenza alla comunità e a comprendere l’importanza di rispettare l’ambient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IETTIVI</w:t>
        <w:tab/>
        <w:tab/>
        <w:tab/>
        <w:tab/>
        <w:tab/>
        <w:t>Scoprire il proprio ambiente di vit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Formulare ipotesi sulla strutturazione di un ambient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Conoscere ed esplorare gli spazi scolastici ed alcuni </w:t>
        <w:tab/>
        <w:tab/>
        <w:tab/>
        <w:tab/>
        <w:tab/>
        <w:tab/>
        <w:t>extrascolastic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Scoprire intenzionalmente alcuni ambient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Sviluppare la curiosità e lo spirito di esplorazion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Orientarsi in spazi circoscritti e liber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Muoversi nell’ambiente rispettando relazioni spazial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Leggere lo spazio e costruire una mapp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Riconoscere e utilizzare simbol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Utilizzare un linguaggio appropriato per esplorare, </w:t>
        <w:tab/>
        <w:tab/>
        <w:tab/>
        <w:tab/>
        <w:tab/>
        <w:tab/>
        <w:tab/>
        <w:t>conoscere, descrivere la realtà circostant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Domandare informazioni, saper risponder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Conoscere le principali strutture e i servizi più </w:t>
        <w:tab/>
        <w:tab/>
        <w:tab/>
        <w:tab/>
        <w:tab/>
        <w:tab/>
        <w:tab/>
        <w:t>importanti del territori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Localizzare oggetti e person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Conoscere il ruolo di determinate figure dell’ambient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Conoscere fatti e tradizione della propria cultura e del </w:t>
        <w:tab/>
        <w:tab/>
        <w:tab/>
        <w:tab/>
        <w:tab/>
        <w:tab/>
        <w:t>proprio ambient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Ricercare canti e storie popolar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Rappresentare a livello grafico pittorico e/o plastico </w:t>
        <w:tab/>
        <w:tab/>
        <w:tab/>
        <w:tab/>
        <w:tab/>
        <w:tab/>
        <w:t xml:space="preserve">manipolativo l’ambiente considerato e/o la realtà </w:t>
        <w:tab/>
        <w:tab/>
        <w:tab/>
        <w:tab/>
        <w:tab/>
        <w:tab/>
        <w:tab/>
        <w:t>osservat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Assumere comportamenti adeguati ai diversi ambienti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Collaborare con gli altri alla realizzazione di un </w:t>
        <w:tab/>
        <w:tab/>
        <w:tab/>
        <w:tab/>
        <w:tab/>
        <w:tab/>
        <w:tab/>
        <w:t>percorso comune.</w:t>
      </w:r>
    </w:p>
    <w:p>
      <w:pPr>
        <w:pStyle w:val="TextBody"/>
        <w:ind w:right="-8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ATEGIE  METODOLOGICHE</w:t>
        <w:tab/>
        <w:t>Favorire e affiancare i bambini in: attività di esplorazione, orientamento spaziale, scoperta attraverso l’uso dei diversi canali sensoriali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Domande aperte per sollecitare l’interesse, la discussione e il confronto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Lavoro in piccolo gruppo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Dopo la fase esplorativa segue un lavoro di riordino delle conoscenze dei materiali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Documentazione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ossibilità di ripercorrere le esperienze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Intervento di esperti sul territori.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ASI DI ATTIVITA’</w:t>
        <w:tab/>
        <w:t>Uscite sul territorio, uscite finalizzate per effettuare interviste, visite guidate, esperienze dirette sul territorio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onversazioni, ascolto di racconti, lettura di immagini, documentazione fotografica, rielaborazioni verbali di esperienze, ricerca e raccolta di elementi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ercorsi con riferimenti spaziali, regole della strada, esperienze sensoriali legate a colori, forme, profumi ecc.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Rielaborazioni grafico pittoriche, plastico manipolative, riproduzioni di simboli, cartelloni, costruzione di mappe, rappresentazioni grafiche in successione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Giochi simbolici, drammatizzazioni.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MPI</w:t>
        <w:tab/>
        <w:t>Secondo il piano di lavoro di ogni scuola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RIFICA</w:t>
        <w:tab/>
        <w:t>Osservazione relativa alla partecipazione e comprensione delle esperienze vissute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Analisi degli eleborati prodotti.</w:t>
      </w:r>
    </w:p>
    <w:p>
      <w:pPr>
        <w:pStyle w:val="TextBody"/>
        <w:ind w:left="424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ENOMINAZIONE</w:t>
        <w:tab/>
        <w:tab/>
        <w:tab/>
        <w:tab/>
      </w:r>
      <w:r>
        <w:rPr>
          <w:b/>
        </w:rPr>
        <w:t xml:space="preserve">CON I COMPAGNI...ANDRO’ ALLA SCUOLA </w:t>
        <w:tab/>
        <w:tab/>
        <w:tab/>
        <w:tab/>
        <w:tab/>
        <w:tab/>
        <w:t>PRIMARI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STINATARI</w:t>
        <w:tab/>
        <w:tab/>
        <w:tab/>
        <w:tab/>
        <w:t>I bambini dell’ultimo anno della scuola dell’infanzi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ESCRIZIONE DEL PERCORSO / PROCESS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8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OTIVAZIONE</w:t>
        <w:tab/>
        <w:t>L’attività è finalizzata alla conoscenza della scuola primari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IETTIVI</w:t>
        <w:tab/>
        <w:tab/>
        <w:tab/>
        <w:tab/>
        <w:tab/>
        <w:t xml:space="preserve">Esprimere le proprie aspettative nei riguardi della </w:t>
        <w:tab/>
        <w:tab/>
        <w:tab/>
        <w:tab/>
        <w:tab/>
        <w:tab/>
        <w:tab/>
        <w:t>scuola primari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Superare ansie per affrontare con fiducia nuove </w:t>
        <w:tab/>
        <w:tab/>
        <w:tab/>
        <w:tab/>
        <w:tab/>
        <w:tab/>
        <w:tab/>
        <w:t>situazion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Sviluppare fiducia nelle proprie capacità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Informarsi sulle future attività da svolgere a scuol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Conoscere l’ambiente scuol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Conoscere il personal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Comportarsi in modo adeguato alle varie situazion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Cogliere le differenze tra scuola dell’infanzia e scuole </w:t>
        <w:tab/>
        <w:tab/>
        <w:tab/>
        <w:tab/>
        <w:tab/>
        <w:tab/>
        <w:t>primaria (ambienti, aule, arredi, materiali...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Mostrare rispetto e cura dei materiali scolastic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Rispettare gli ambienti scolastici.</w:t>
        <w:tab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ATEGIE  METODOLOGICHE</w:t>
        <w:tab/>
        <w:t>Creare aspettative positive verso l’ingresso nella scuola primaria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Stimolare interesse e curiosità per il nuovo ambiente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Assunzione di regole nel gioco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Visite alla scuola durante lo svolgimento di alcune attività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Rielaborazione in piccolo gruppo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ASI DI ATTIVITA’</w:t>
        <w:tab/>
        <w:tab/>
        <w:t>Conversazioni, domande stimolo, ascolto, formulazione di ipotesi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Giochi organizzati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Visite guidate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Rielaborazioni verbali e grafico pittoriche delle esperienze vissute.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MPI</w:t>
        <w:tab/>
        <w:t>mesi di maggio e giugno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RIFICA</w:t>
        <w:tab/>
        <w:t>Osservazioni comportamentali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Valutazione delle conoscenze-competenze acquisite in situazioni nuove.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ENOMINAZIONE</w:t>
        <w:tab/>
        <w:tab/>
        <w:tab/>
        <w:tab/>
      </w:r>
      <w:r>
        <w:rPr>
          <w:b/>
        </w:rPr>
        <w:t>LA CONOSCENZA DI SE’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STINATARI</w:t>
        <w:tab/>
        <w:tab/>
        <w:tab/>
        <w:tab/>
        <w:t>Tutte le classi della scuola primari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</w:rPr>
      </w:pPr>
      <w:r>
        <w:rPr/>
        <w:t>DISCIPLINE COINVOLTE</w:t>
      </w:r>
      <w:r>
        <w:rPr>
          <w:b/>
        </w:rPr>
        <w:tab/>
        <w:tab/>
        <w:tab/>
      </w:r>
      <w:r>
        <w:rPr/>
        <w:t>Tutte le discipline e tutti i docenti che</w:t>
        <w:tab/>
        <w:tab/>
        <w:tab/>
        <w:tab/>
        <w:tab/>
        <w:tab/>
        <w:tab/>
        <w:tab/>
        <w:t>operano nella class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ESCRIZIONE DEL PERCORSO / PROCESS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MOTIVAZIONE</w:t>
      </w:r>
      <w:r>
        <w:rPr>
          <w:b/>
        </w:rPr>
        <w:tab/>
        <w:tab/>
        <w:tab/>
        <w:tab/>
      </w:r>
      <w:r>
        <w:rPr/>
        <w:t>L’attività ha lo scopo di aiutare gli alunni a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saper </w:t>
        <w:tab/>
        <w:t xml:space="preserve">interagire con i coetanei e con gli adulti per </w:t>
        <w:tab/>
        <w:tab/>
        <w:tab/>
        <w:tab/>
        <w:tab/>
        <w:tab/>
        <w:tab/>
        <w:t xml:space="preserve">distinguere modelli positivi e negativi per assumere </w:t>
        <w:tab/>
        <w:tab/>
        <w:tab/>
        <w:tab/>
        <w:tab/>
        <w:tab/>
        <w:t xml:space="preserve">consapevolezza dei ruoli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essere disponibili alla collaborazione con gli altri per </w:t>
        <w:tab/>
        <w:tab/>
        <w:tab/>
        <w:tab/>
        <w:tab/>
        <w:tab/>
        <w:t>contribuire con l’apporto personal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avere consapevolezza di come affrontare le difficoltà </w:t>
        <w:tab/>
        <w:tab/>
        <w:tab/>
        <w:tab/>
        <w:tab/>
        <w:tab/>
        <w:t>nei rapport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orientarsi ai valori della solidarietà e della dignità </w:t>
        <w:tab/>
        <w:tab/>
        <w:tab/>
        <w:tab/>
        <w:tab/>
        <w:tab/>
        <w:t>umana.</w:t>
      </w:r>
    </w:p>
    <w:p>
      <w:pPr>
        <w:pStyle w:val="TextBody"/>
        <w:ind w:left="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IETTIVI</w:t>
        <w:tab/>
        <w:tab/>
        <w:tab/>
        <w:tab/>
        <w:tab/>
        <w:t>- Riflettere sulle modalità relazionali tra coetanei</w:t>
        <w:tab/>
        <w:tab/>
        <w:tab/>
        <w:tab/>
        <w:tab/>
        <w:tab/>
        <w:tab/>
        <w:t xml:space="preserve">- riflettere sulle diverse modalità relazionali tra bambini </w:t>
        <w:tab/>
        <w:tab/>
        <w:tab/>
        <w:tab/>
        <w:tab/>
        <w:tab/>
        <w:t>e adulti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- esprimere emozioni e valori con modalità efficaci dal </w:t>
        <w:tab/>
        <w:tab/>
        <w:tab/>
        <w:tab/>
        <w:tab/>
        <w:tab/>
        <w:t>punto di vista relazionale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- essere sensibili verso l’altro e distinguere ciò che è </w:t>
        <w:tab/>
        <w:tab/>
        <w:tab/>
        <w:tab/>
        <w:tab/>
        <w:tab/>
        <w:t>bene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- riconoscere le diverse manifestazioni dell’essere </w:t>
        <w:tab/>
        <w:tab/>
        <w:tab/>
        <w:tab/>
        <w:tab/>
        <w:tab/>
        <w:tab/>
        <w:t>solidali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- riflettere sui sentimenti presenti in situazioni di </w:t>
        <w:tab/>
        <w:tab/>
        <w:tab/>
        <w:tab/>
        <w:tab/>
        <w:tab/>
        <w:tab/>
        <w:t>accoglienz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- riflettere sui sentimenti e sulle emozioni generati </w:t>
        <w:tab/>
        <w:tab/>
        <w:tab/>
        <w:tab/>
        <w:tab/>
        <w:tab/>
        <w:tab/>
        <w:t>dall’incontro con l’altro nel rispetto reciproc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/>
      </w:pPr>
      <w:r>
        <w:rPr>
          <w:b w:val="false"/>
          <w:sz w:val="24"/>
          <w:szCs w:val="24"/>
        </w:rPr>
        <w:t>STRATEGIE  METODOLOGICHE</w:t>
        <w:tab/>
        <w:t>Osservare la realtà e riflettere insieme sui vari comportamenti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ttivare modalità relazionali positive con i compagni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ttivare modalità relazionali positive con gli adulti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omunicare la percezione di sè e del proprio ruolo nella classe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ttivare atteggiamenti di ascolto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ttivare atteggiamenti di relazione positiva nei confronti degli altri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Esercitare modalità socialmente efficaci per esprimere la propria affettività</w:t>
      </w:r>
    </w:p>
    <w:p>
      <w:pPr>
        <w:pStyle w:val="TextBody"/>
        <w:ind w:left="4245" w:hanging="4245"/>
        <w:jc w:val="both"/>
        <w:rPr/>
      </w:pPr>
      <w:r>
        <w:rPr>
          <w:b w:val="false"/>
          <w:sz w:val="24"/>
          <w:szCs w:val="24"/>
        </w:rPr>
        <w:tab/>
        <w:t>Esprimere la propria emotività con adeguate attenzioni agli altri e alla domanda sul bene e sul male nelle diverse situazioni.</w:t>
        <w:tab/>
        <w:tab/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ind w:left="4245" w:hanging="4245"/>
        <w:jc w:val="both"/>
        <w:rPr/>
      </w:pPr>
      <w:r>
        <w:rPr>
          <w:b w:val="false"/>
          <w:sz w:val="24"/>
          <w:szCs w:val="24"/>
        </w:rPr>
        <w:t>FASI DI ATTIVITA’</w:t>
        <w:tab/>
        <w:t>Conversazioni guidate dall’insegnante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Testi finalizzati a stimolare problematiche e la loro soluzione</w:t>
      </w:r>
    </w:p>
    <w:p>
      <w:pPr>
        <w:pStyle w:val="TextBody"/>
        <w:ind w:left="4245" w:hanging="4245"/>
        <w:jc w:val="both"/>
        <w:rPr/>
      </w:pPr>
      <w:r>
        <w:rPr>
          <w:b w:val="false"/>
          <w:sz w:val="24"/>
          <w:szCs w:val="24"/>
        </w:rPr>
        <w:tab/>
        <w:t>Giochi liberi e guidati</w:t>
        <w:tab/>
        <w:t xml:space="preserve"> che richiedono il rispetto di determinate regole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Gioco cooperativo</w:t>
      </w:r>
    </w:p>
    <w:p>
      <w:pPr>
        <w:pStyle w:val="TextBody"/>
        <w:ind w:left="4245" w:hanging="4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Uso del linguaggio mimico – gestuale e drammatizzazioni</w:t>
        <w:tab/>
      </w:r>
    </w:p>
    <w:p>
      <w:pPr>
        <w:pStyle w:val="TextBody"/>
        <w:ind w:left="4245" w:hanging="4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Rielaborazione dei vissuti</w:t>
      </w:r>
    </w:p>
    <w:p>
      <w:pPr>
        <w:pStyle w:val="TextBody"/>
        <w:ind w:left="4245" w:hanging="4245"/>
        <w:rPr/>
      </w:pPr>
      <w:r>
        <w:rPr>
          <w:b w:val="false"/>
          <w:sz w:val="24"/>
          <w:szCs w:val="24"/>
        </w:rPr>
        <w:tab/>
        <w:t>Rappresentazione e produzione personale</w:t>
        <w:tab/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TEMPI</w:t>
        <w:tab/>
      </w:r>
      <w:r>
        <w:rPr>
          <w:b w:val="false"/>
          <w:sz w:val="24"/>
          <w:szCs w:val="24"/>
        </w:rPr>
        <w:t>Durante tutto il corso dell’anno scolastico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VERIFICA </w:t>
        <w:tab/>
      </w:r>
      <w:r>
        <w:rPr>
          <w:b/>
        </w:rPr>
        <w:tab/>
        <w:tab/>
        <w:tab/>
        <w:tab/>
      </w:r>
      <w:r>
        <w:rPr/>
        <w:t xml:space="preserve">La verifica servirà a rilevare quali traguardi educativi – </w:t>
        <w:tab/>
        <w:tab/>
        <w:tab/>
        <w:tab/>
        <w:tab/>
        <w:tab/>
        <w:t xml:space="preserve">formativi sono stati raggiunti, quali competenze sono </w:t>
        <w:tab/>
        <w:tab/>
        <w:tab/>
        <w:tab/>
        <w:tab/>
        <w:tab/>
        <w:t>state acquisite e quali difficoltà sono state riscontrate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La valutazione terrà conto della situazione di partenza </w:t>
        <w:tab/>
        <w:tab/>
        <w:tab/>
        <w:tab/>
        <w:tab/>
        <w:tab/>
        <w:t>di ogni alunno e dei progressi ottenuti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ENOMINAZIONE</w:t>
        <w:tab/>
        <w:tab/>
        <w:tab/>
        <w:tab/>
      </w:r>
      <w:r>
        <w:rPr>
          <w:b/>
        </w:rPr>
        <w:t>CONOSCO LA MIA SCU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STINATARI</w:t>
        <w:tab/>
        <w:tab/>
        <w:tab/>
        <w:tab/>
        <w:t>Le classi prime della scuola primari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>DISCIPLINE COINVOLTE</w:t>
      </w:r>
      <w:r>
        <w:rPr>
          <w:b/>
        </w:rPr>
        <w:tab/>
        <w:tab/>
        <w:tab/>
      </w:r>
      <w:r>
        <w:rPr/>
        <w:t>Tutte le discipline e tutti i docenti che</w:t>
        <w:tab/>
        <w:tab/>
        <w:tab/>
        <w:tab/>
        <w:tab/>
        <w:tab/>
        <w:tab/>
        <w:tab/>
        <w:t>operano nella classe</w:t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ESCRIZIONE DEL PERCORSO / PROCESS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" w:hanging="0"/>
        <w:jc w:val="both"/>
        <w:rPr/>
      </w:pPr>
      <w:r>
        <w:rPr>
          <w:b w:val="false"/>
          <w:sz w:val="24"/>
          <w:szCs w:val="24"/>
        </w:rPr>
        <w:t>MOTIVAZIONE</w:t>
        <w:tab/>
        <w:tab/>
        <w:tab/>
        <w:tab/>
        <w:t xml:space="preserve">Aiutare i bambini a conoscere l’ambiente della scuola </w:t>
        <w:tab/>
        <w:tab/>
        <w:tab/>
        <w:tab/>
        <w:tab/>
        <w:tab/>
        <w:t>primaria</w:t>
        <w:tab/>
        <w:tab/>
        <w:tab/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OBIETTIVI</w:t>
        <w:tab/>
        <w:tab/>
        <w:tab/>
        <w:tab/>
        <w:tab/>
        <w:t>- Conoscere lo spazio aul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>- Conoscere i vari spazi della scuol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>- Conoscere le persone che vi lavorano e il loro ruol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/>
      </w:pPr>
      <w:r>
        <w:rPr>
          <w:b w:val="false"/>
          <w:sz w:val="24"/>
          <w:szCs w:val="24"/>
        </w:rPr>
        <w:t>STRATEGIE  METODOLOGICHE</w:t>
        <w:tab/>
        <w:t>Visita guidata alla scuola primaria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al mese di settembre: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Accoglienza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Conoscenza degli spazi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Conoscenza delle persone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ALI</w:t>
        <w:tab/>
        <w:t>Schede, cartelloni, disegni, giochi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MPI</w:t>
        <w:tab/>
        <w:t>- Conclusione ciclo della scuola dell’infanzia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>- Primo bimestre scuola primaria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VERIFICA E VALUTAZIONE </w:t>
        <w:tab/>
        <w:tab/>
        <w:t>Attraverso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Diseg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Conversaz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 Osservazioni sulla capacità di muoversi nello spa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AZIONE</w:t>
        <w:tab/>
        <w:tab/>
        <w:tab/>
        <w:t>Quaderni degli alunni, cartelloni murali, fotografie.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ENOMINAZIONE</w:t>
        <w:tab/>
        <w:tab/>
        <w:tab/>
        <w:tab/>
      </w:r>
      <w:r>
        <w:rPr>
          <w:b/>
        </w:rPr>
        <w:t>CONOSCIAMO IL TERRITORIO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STINATARI</w:t>
        <w:tab/>
        <w:tab/>
        <w:tab/>
        <w:tab/>
        <w:t>Tutte le classi della scuola primari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  <w:t>DISCIPLINE COINVOLTE</w:t>
      </w:r>
      <w:r>
        <w:rPr>
          <w:b/>
        </w:rPr>
        <w:tab/>
        <w:tab/>
        <w:tab/>
      </w:r>
      <w:r>
        <w:rPr/>
        <w:t>Tutte le discipline e tutti i docenti che</w:t>
        <w:tab/>
        <w:tab/>
        <w:tab/>
        <w:tab/>
        <w:tab/>
        <w:tab/>
        <w:tab/>
        <w:tab/>
        <w:t>operano nella classe</w:t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ESCRIZIONE DEL PERCORSO / PROCESS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MOTIVAZIONE</w:t>
      </w:r>
      <w:r>
        <w:rPr>
          <w:b/>
        </w:rPr>
        <w:tab/>
        <w:tab/>
        <w:tab/>
        <w:tab/>
      </w:r>
      <w:r>
        <w:rPr/>
        <w:t xml:space="preserve">L’attività ha lo scopo di promuovere la conoscenza, il </w:t>
        <w:tab/>
        <w:tab/>
        <w:tab/>
        <w:tab/>
        <w:tab/>
        <w:tab/>
        <w:t>rispetto e la salvaguardia del territorio.</w:t>
      </w:r>
    </w:p>
    <w:p>
      <w:pPr>
        <w:pStyle w:val="TextBody"/>
        <w:ind w:left="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BIETTIVI</w:t>
      </w:r>
      <w:r>
        <w:rPr>
          <w:b/>
        </w:rPr>
        <w:tab/>
        <w:tab/>
        <w:tab/>
        <w:tab/>
        <w:tab/>
      </w:r>
      <w:r>
        <w:rPr/>
        <w:t xml:space="preserve">Conoscere il patrimonio storico, artistico, naturalistico </w:t>
        <w:tab/>
        <w:tab/>
        <w:tab/>
        <w:tab/>
        <w:tab/>
        <w:tab/>
        <w:t>e paesaggistico del territori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alorizzare il patrimonio storico, artistico, naturalistico </w:t>
        <w:tab/>
        <w:tab/>
        <w:tab/>
        <w:tab/>
        <w:tab/>
        <w:tab/>
        <w:t>e paesaggistico del territori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alvaguardare il patrimonio storico, artistico, </w:t>
        <w:tab/>
        <w:tab/>
        <w:tab/>
        <w:tab/>
        <w:tab/>
        <w:tab/>
        <w:tab/>
        <w:t xml:space="preserve">naturalistico e paesaggstico del territorio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/>
      </w:pPr>
      <w:r>
        <w:rPr>
          <w:b w:val="false"/>
          <w:sz w:val="24"/>
          <w:szCs w:val="24"/>
        </w:rPr>
        <w:t>STRATEGIE  METODOLOGICHE</w:t>
      </w:r>
      <w:r>
        <w:rPr>
          <w:b w:val="false"/>
          <w:sz w:val="24"/>
        </w:rPr>
        <w:tab/>
      </w:r>
    </w:p>
    <w:p>
      <w:pPr>
        <w:pStyle w:val="TextBody"/>
        <w:ind w:left="4245" w:hanging="4245"/>
        <w:jc w:val="both"/>
        <w:rPr/>
      </w:pPr>
      <w:r>
        <w:rPr>
          <w:b w:val="false"/>
          <w:sz w:val="24"/>
          <w:szCs w:val="24"/>
        </w:rPr>
        <w:t>E FASI DI ATTIVITA’</w:t>
        <w:tab/>
        <w:t>Prendere in considerazione le conoscenze del bambino per guidarlo all’osservazione diretta attraverso uscite sul territorio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Analizzare i dati acquisiti e rielaborarli sia a livello personale che di gruppo 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Realizzare cartelloni, interviste, questionari, giornalini, ecc...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Rendere il bambino parte attiva nel salvaguardare il territorio, motivandolo ad assumere atteggiamenti corretti e costruttivi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Eventuali interventi di esperti per approfondire alcune conoscenze</w:t>
        <w:tab/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TEMPI</w:t>
        <w:tab/>
      </w:r>
      <w:r>
        <w:rPr>
          <w:b w:val="false"/>
          <w:sz w:val="24"/>
          <w:szCs w:val="24"/>
        </w:rPr>
        <w:t>Durante tutto il corso dell’anno scolastico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VERIFICA </w:t>
        <w:tab/>
      </w:r>
      <w:r>
        <w:rPr>
          <w:b/>
        </w:rPr>
        <w:tab/>
        <w:tab/>
        <w:tab/>
        <w:tab/>
      </w:r>
      <w:r>
        <w:rPr/>
        <w:t xml:space="preserve">Osservazioni sistematiche e produzione di elaborati di </w:t>
        <w:tab/>
        <w:tab/>
        <w:tab/>
        <w:tab/>
        <w:tab/>
        <w:tab/>
        <w:t xml:space="preserve">vario genere che forniranno informazioni analitiche ed </w:t>
        <w:tab/>
        <w:tab/>
        <w:tab/>
        <w:tab/>
        <w:tab/>
        <w:tab/>
        <w:t>esaurienti sulle conoscenze acquisite dal bambin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ENOMINAZIONE</w:t>
        <w:tab/>
        <w:tab/>
        <w:tab/>
        <w:tab/>
      </w:r>
      <w:r>
        <w:rPr>
          <w:b/>
        </w:rPr>
        <w:t>UNA SCUOLA PER CRESCERE (</w:t>
      </w:r>
      <w:r>
        <w:rPr/>
        <w:t xml:space="preserve">Conoscenza della </w:t>
        <w:tab/>
        <w:tab/>
        <w:tab/>
        <w:tab/>
        <w:tab/>
        <w:tab/>
        <w:t xml:space="preserve">scuola di grado successivo presente nel territorio e sua </w:t>
        <w:tab/>
        <w:tab/>
        <w:tab/>
        <w:tab/>
        <w:tab/>
        <w:tab/>
        <w:t>organizzazione)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STINATARI</w:t>
        <w:tab/>
        <w:tab/>
        <w:tab/>
        <w:tab/>
        <w:t>Le classi quinte della scuola primari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</w:rPr>
      </w:pPr>
      <w:r>
        <w:rPr/>
        <w:t>DISCIPLINE COINVOLTE</w:t>
      </w:r>
      <w:r>
        <w:rPr>
          <w:b/>
        </w:rPr>
        <w:tab/>
        <w:tab/>
        <w:tab/>
      </w:r>
      <w:r>
        <w:rPr/>
        <w:t>Tutte le discipline e tutti i docenti che</w:t>
        <w:tab/>
        <w:tab/>
        <w:tab/>
        <w:tab/>
        <w:tab/>
        <w:tab/>
        <w:tab/>
        <w:tab/>
        <w:t>operano nella class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ESCRIZIONE DEL PERCORSO / PROCESS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MOTIVAZIONE</w:t>
      </w:r>
      <w:r>
        <w:rPr>
          <w:b/>
        </w:rPr>
        <w:tab/>
        <w:tab/>
        <w:tab/>
        <w:tab/>
      </w:r>
      <w:r>
        <w:rPr/>
        <w:t xml:space="preserve">L’attività ha lo scopo di aiutare gli alunni a fare </w:t>
        <w:tab/>
        <w:tab/>
        <w:tab/>
        <w:tab/>
        <w:tab/>
        <w:tab/>
        <w:tab/>
        <w:t xml:space="preserve">una scelta consapevole e condivisa e ad essere preparati </w:t>
        <w:tab/>
        <w:tab/>
        <w:tab/>
        <w:tab/>
        <w:tab/>
        <w:tab/>
        <w:t>ad affrontare un nuovo tipo di scuola.</w:t>
      </w:r>
    </w:p>
    <w:p>
      <w:pPr>
        <w:pStyle w:val="TextBody"/>
        <w:ind w:left="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OBIETTIVI</w:t>
      </w:r>
      <w:r>
        <w:rPr>
          <w:b/>
        </w:rPr>
        <w:tab/>
        <w:tab/>
        <w:tab/>
        <w:tab/>
        <w:tab/>
      </w:r>
      <w:r>
        <w:rPr/>
        <w:t xml:space="preserve">Conoscere le proprie inclinazioni, attitudini, </w:t>
        <w:tab/>
        <w:tab/>
        <w:tab/>
        <w:tab/>
        <w:tab/>
        <w:tab/>
        <w:tab/>
        <w:t>potenzialità</w:t>
      </w:r>
    </w:p>
    <w:p>
      <w:pPr>
        <w:pStyle w:val="Normal"/>
        <w:rPr/>
      </w:pPr>
      <w:r>
        <w:rPr/>
        <w:tab/>
        <w:tab/>
        <w:tab/>
        <w:tab/>
        <w:tab/>
        <w:tab/>
        <w:t>Saper gestire autonomamente il tempo scuola</w:t>
      </w:r>
    </w:p>
    <w:p>
      <w:pPr>
        <w:pStyle w:val="Normal"/>
        <w:rPr/>
      </w:pPr>
      <w:r>
        <w:rPr/>
        <w:tab/>
        <w:tab/>
        <w:tab/>
        <w:tab/>
        <w:tab/>
        <w:tab/>
        <w:t>Saper gestire autonomamente il materiale scolastico</w:t>
      </w:r>
    </w:p>
    <w:p>
      <w:pPr>
        <w:pStyle w:val="Normal"/>
        <w:rPr/>
      </w:pPr>
      <w:r>
        <w:rPr/>
        <w:tab/>
        <w:tab/>
        <w:tab/>
        <w:tab/>
        <w:tab/>
        <w:tab/>
        <w:t>Saper affrontare e superare problematiche nuov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aper collaborare in un gruppo formato da ragazzi </w:t>
        <w:tab/>
        <w:tab/>
        <w:tab/>
        <w:tab/>
        <w:tab/>
        <w:tab/>
        <w:tab/>
        <w:t>provenienti da realtà divers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STRATEGIE  METODOLOGICHE</w:t>
        <w:tab/>
      </w:r>
      <w:r>
        <w:rPr>
          <w:b/>
        </w:rPr>
        <w:tab/>
      </w:r>
      <w:r>
        <w:rPr/>
        <w:t xml:space="preserve">Prendere in considerazione il vissuto del bambino, la </w:t>
        <w:tab/>
        <w:tab/>
        <w:tab/>
        <w:tab/>
        <w:tab/>
        <w:tab/>
        <w:t xml:space="preserve">realtà in cui opera e, attraverso le attività elencate </w:t>
        <w:tab/>
        <w:tab/>
        <w:tab/>
        <w:tab/>
        <w:tab/>
        <w:tab/>
        <w:tab/>
        <w:t xml:space="preserve">precedentemente, formulare ipotesi per trovare le </w:t>
        <w:tab/>
        <w:tab/>
        <w:tab/>
        <w:tab/>
        <w:tab/>
        <w:tab/>
        <w:tab/>
        <w:t>soluzioni alle problematiche</w:t>
      </w:r>
    </w:p>
    <w:p>
      <w:pPr>
        <w:pStyle w:val="Normal"/>
        <w:tabs>
          <w:tab w:val="clear" w:pos="709"/>
          <w:tab w:val="left" w:pos="930" w:leader="none"/>
        </w:tabs>
        <w:ind w:left="360" w:hanging="0"/>
        <w:rPr/>
      </w:pPr>
      <w:r>
        <w:rPr/>
        <w:tab/>
        <w:tab/>
        <w:tab/>
        <w:tab/>
        <w:tab/>
        <w:tab/>
        <w:t>Utilizzo di materiali didattici strutturati e non.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rPr/>
      </w:pPr>
      <w:r>
        <w:rPr/>
        <w:t>FASI DI ATTIVITA’</w:t>
      </w:r>
      <w:r>
        <w:rPr>
          <w:b/>
        </w:rPr>
        <w:tab/>
        <w:tab/>
        <w:tab/>
        <w:tab/>
      </w:r>
      <w:r>
        <w:rPr/>
        <w:t xml:space="preserve">Osservazioni, letture ,conversazioni e discussioni </w:t>
        <w:tab/>
        <w:tab/>
        <w:tab/>
        <w:tab/>
        <w:tab/>
        <w:tab/>
        <w:tab/>
        <w:t>guidate</w:t>
      </w:r>
    </w:p>
    <w:p>
      <w:pPr>
        <w:pStyle w:val="Normal"/>
        <w:rPr/>
      </w:pPr>
      <w:r>
        <w:rPr/>
        <w:tab/>
        <w:tab/>
        <w:tab/>
        <w:tab/>
        <w:tab/>
        <w:tab/>
        <w:t>Questionari, interviste</w:t>
      </w:r>
    </w:p>
    <w:p>
      <w:pPr>
        <w:pStyle w:val="Normal"/>
        <w:rPr/>
      </w:pPr>
      <w:r>
        <w:rPr/>
        <w:tab/>
        <w:tab/>
        <w:tab/>
        <w:tab/>
        <w:tab/>
        <w:tab/>
        <w:t>Attività di gioco libero e organizzato (espressivo-</w:t>
        <w:tab/>
        <w:tab/>
        <w:tab/>
        <w:tab/>
        <w:tab/>
        <w:tab/>
        <w:tab/>
        <w:t>corporeo)</w:t>
      </w:r>
    </w:p>
    <w:p>
      <w:pPr>
        <w:pStyle w:val="Normal"/>
        <w:rPr/>
      </w:pPr>
      <w:r>
        <w:rPr/>
        <w:tab/>
        <w:tab/>
        <w:tab/>
        <w:tab/>
        <w:tab/>
        <w:tab/>
        <w:t>Visita alla scuola secondaria di I grado</w:t>
      </w:r>
    </w:p>
    <w:p>
      <w:pPr>
        <w:pStyle w:val="Normal"/>
        <w:rPr/>
      </w:pPr>
      <w:r>
        <w:rPr/>
        <w:tab/>
        <w:tab/>
        <w:tab/>
        <w:tab/>
        <w:tab/>
        <w:tab/>
        <w:t>Incontro con il gruppo docente e con i ragazzi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TEMPI</w:t>
        <w:tab/>
      </w:r>
      <w:r>
        <w:rPr>
          <w:b w:val="false"/>
          <w:sz w:val="24"/>
          <w:szCs w:val="24"/>
        </w:rPr>
        <w:t>Entro il primo quadrimestre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VERIFICA </w:t>
        <w:tab/>
      </w:r>
      <w:r>
        <w:rPr>
          <w:b/>
        </w:rPr>
        <w:tab/>
        <w:tab/>
        <w:tab/>
        <w:tab/>
      </w:r>
      <w:r>
        <w:rPr/>
        <w:t xml:space="preserve">Osservazioni sistematiche che forniranno informazioni </w:t>
        <w:tab/>
        <w:tab/>
        <w:tab/>
        <w:tab/>
        <w:tab/>
        <w:tab/>
        <w:t xml:space="preserve">analitiche ed esaurienti sul processo di sviluppo nel </w:t>
        <w:tab/>
        <w:tab/>
        <w:tab/>
        <w:tab/>
        <w:tab/>
        <w:tab/>
        <w:t>ragazzo.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AGINE SULLE ASPETTATIVE DEGLI ALUNNI</w:t>
      </w:r>
    </w:p>
    <w:p>
      <w:pPr>
        <w:pStyle w:val="Normal"/>
        <w:jc w:val="center"/>
        <w:rPr/>
      </w:pPr>
      <w:r>
        <w:rPr/>
        <w:t xml:space="preserve">( </w:t>
      </w:r>
      <w:r>
        <w:rPr>
          <w:i/>
          <w:sz w:val="32"/>
          <w:szCs w:val="32"/>
        </w:rPr>
        <w:t>scuola primaria</w:t>
      </w:r>
      <w:r>
        <w:rPr/>
        <w:t xml:space="preserve">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a effettuarsi prima della visita alla scuola secondaria di I grad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ali sono le tue aspettative rispetto alla struttura scolastica, alle materie di studio, al modo di insegnare, al linguaggio usato… 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ESTIONARIO FINAL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a usare dopo la visi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e cosa hai osservato dell’edificio scolastico? E’come te lo aspettavi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ali attrezzature e attività hai avuto modo di osserva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ali aspetti dell’insegnamento ti hanno particolarmente colpit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l linguaggio utilizzato dagli insegnanti ti è sembrato più semplice o più complesso di quanto te lo aspettassi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sa hai osservato nel comportamento degli studenti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itieni che l’esperienza vissuta sia utile ai fini della scelta che dovrai effettuare? Perché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PRIMO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ORIENTAMENTO CLASSI PRI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OMINAZIONE</w:t>
        <w:tab/>
        <w:tab/>
        <w:tab/>
        <w:tab/>
      </w:r>
      <w:r>
        <w:rPr>
          <w:b/>
        </w:rPr>
        <w:t>IO MI PRESENT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STINATARI</w:t>
        <w:tab/>
        <w:tab/>
        <w:tab/>
        <w:tab/>
        <w:t>Le clasi prime della scuola secondaria di primo grad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SCIPLINE COINVOLTE</w:t>
        <w:tab/>
        <w:tab/>
        <w:tab/>
        <w:t>Lettere, matematic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ESCRIZIONE DEL PERCORSO / PROCESS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8" w:hanging="4245"/>
        <w:jc w:val="both"/>
        <w:rPr/>
      </w:pPr>
      <w:r>
        <w:rPr>
          <w:b w:val="false"/>
          <w:sz w:val="24"/>
        </w:rPr>
        <w:t>MOTIVAZIONE</w:t>
        <w:tab/>
        <w:t>L’attività è finalizzata al superamento del disagio dovuto all’impatto con il nuovo ambiente e alla conoscenza dei compagni, per avere un clima sereno all’interno della class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OBIETTIVI</w:t>
        <w:tab/>
        <w:tab/>
        <w:tab/>
        <w:tab/>
        <w:tab/>
        <w:t>Conoscere se stess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Star bene con se stess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Conoscere gli altr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Star bene con gli altr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/>
      </w:pPr>
      <w:r>
        <w:rPr>
          <w:b w:val="false"/>
          <w:sz w:val="24"/>
        </w:rPr>
        <w:t>STRATEGIE  METODOLOGICHE</w:t>
        <w:tab/>
        <w:t>Presentazione di sé da parte degli insegnanti</w:t>
      </w:r>
    </w:p>
    <w:p>
      <w:pPr>
        <w:pStyle w:val="TextBody"/>
        <w:ind w:left="4245" w:hanging="4245"/>
        <w:jc w:val="both"/>
        <w:rPr/>
      </w:pPr>
      <w:r>
        <w:rPr>
          <w:b w:val="false"/>
          <w:sz w:val="24"/>
        </w:rPr>
        <w:t>E FASI DI ATTIVITA’</w:t>
        <w:tab/>
        <w:tab/>
        <w:t xml:space="preserve">Presentazione dell’attività agli alunni 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Lettura di brani riguardanti la descrizione di sé</w:t>
        <w:tab/>
        <w:tab/>
        <w:t>Scelta concordata degli indicatori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Presentazione di sé da parte degli alunni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onfronto fra i dati emersi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MPI</w:t>
        <w:tab/>
        <w:t>mesi di settembre - ottobre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/>
      </w:pPr>
      <w:r>
        <w:rPr>
          <w:b w:val="false"/>
          <w:sz w:val="24"/>
        </w:rPr>
        <w:t>MATERIALI</w:t>
        <w:tab/>
        <w:t>Testi vari, questionari, griglie, rappresentazioni grafiche.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/>
      </w:pPr>
      <w:r>
        <w:rPr>
          <w:b w:val="false"/>
          <w:sz w:val="24"/>
        </w:rPr>
        <w:t>VALUTAZIONE</w:t>
        <w:tab/>
        <w:t>Valutazione delle conoscenze e delle abilità acquisite attraverso l’analisi dei lavori prodotti dagli alunni (relazioni orali e scritte, rappresentazioni grafiche...)</w:t>
      </w:r>
    </w:p>
    <w:p>
      <w:pPr>
        <w:pStyle w:val="TextBody"/>
        <w:ind w:left="4245" w:hanging="0"/>
        <w:jc w:val="both"/>
        <w:rPr/>
      </w:pPr>
      <w:r>
        <w:rPr>
          <w:b w:val="false"/>
          <w:sz w:val="24"/>
        </w:rPr>
        <w:t xml:space="preserve">Valutazione delle capacità comunicative ed espressive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CUMENTAZIONE</w:t>
        <w:tab/>
        <w:tab/>
        <w:t>Carta d’identità personale, presentazione di sé scritta, tabelle, grafici, schede.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Presentazione di sé orale ai compagni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ORIENTAMENTO CLASSI PRI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rPr/>
      </w:pPr>
      <w:r>
        <w:rPr/>
        <w:t>DENOMINAZIONE</w:t>
        <w:tab/>
        <w:tab/>
      </w:r>
      <w:r>
        <w:rPr>
          <w:b/>
        </w:rPr>
        <w:t xml:space="preserve">CONOSCO LA MIA SCUOLA </w:t>
      </w:r>
      <w:r>
        <w:rPr/>
        <w:t xml:space="preserve"> (la scuola, i suoi spazi, i ruoli delle persone che vi lavorano, il regolamento scolast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ARI</w:t>
        <w:tab/>
        <w:tab/>
        <w:tab/>
        <w:tab/>
        <w:t>Le classi prime della scuola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SCIPLINE COINVOLTE</w:t>
        <w:tab/>
        <w:tab/>
        <w:tab/>
        <w:t>Lettere, matematica, tecnologia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center"/>
        <w:rPr>
          <w:sz w:val="24"/>
        </w:rPr>
      </w:pPr>
      <w:r>
        <w:rPr>
          <w:sz w:val="24"/>
        </w:rPr>
        <w:t>DESCRIZIONE DEL PERCORSO / PROCESSO</w:t>
      </w:r>
    </w:p>
    <w:p>
      <w:pPr>
        <w:pStyle w:val="TextBody"/>
        <w:ind w:left="3540" w:hanging="35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/>
      </w:pPr>
      <w:r>
        <w:rPr>
          <w:b w:val="false"/>
          <w:sz w:val="24"/>
        </w:rPr>
        <w:t>MOTIVAZIONE</w:t>
        <w:tab/>
        <w:tab/>
        <w:t>Lo scopo fondamentale dell’attività è far conoscere ai ragazzi il nuovo ambiente scolastico per aiutarli ad orientarsi in esso.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/>
      </w:pPr>
      <w:r>
        <w:rPr>
          <w:b w:val="false"/>
          <w:sz w:val="24"/>
        </w:rPr>
        <w:t>OBIETTIVI</w:t>
        <w:tab/>
        <w:tab/>
        <w:t>Conoscere gli spazi scolastici, le persone che vi lavorano, il ruolo di ciascuno, le risorse, l’organizzazione scolastica, gli organi collegiali.</w:t>
      </w:r>
    </w:p>
    <w:p>
      <w:pPr>
        <w:pStyle w:val="TextBody"/>
        <w:ind w:left="3540" w:hanging="3540"/>
        <w:jc w:val="both"/>
        <w:rPr/>
      </w:pPr>
      <w:r>
        <w:rPr>
          <w:b w:val="false"/>
          <w:sz w:val="24"/>
        </w:rPr>
        <w:tab/>
        <w:tab/>
        <w:tab/>
        <w:t>Saper raccogliere e selezionare informazioni.</w:t>
      </w:r>
    </w:p>
    <w:p>
      <w:pPr>
        <w:pStyle w:val="TextBody"/>
        <w:ind w:left="3540" w:hanging="3540"/>
        <w:jc w:val="both"/>
        <w:rPr/>
      </w:pPr>
      <w:r>
        <w:rPr>
          <w:b w:val="false"/>
          <w:sz w:val="24"/>
        </w:rPr>
        <w:tab/>
        <w:tab/>
        <w:tab/>
        <w:t>Saper lavorare in gruppo.</w:t>
      </w:r>
    </w:p>
    <w:p>
      <w:pPr>
        <w:pStyle w:val="TextBody"/>
        <w:ind w:left="354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per comunicare le informazioni.</w:t>
      </w:r>
    </w:p>
    <w:p>
      <w:pPr>
        <w:pStyle w:val="TextBody"/>
        <w:ind w:left="354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ocializzare con compagni e docenti.</w:t>
      </w:r>
    </w:p>
    <w:p>
      <w:pPr>
        <w:pStyle w:val="TextBody"/>
        <w:ind w:left="35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/>
      </w:pPr>
      <w:r>
        <w:rPr>
          <w:b w:val="false"/>
          <w:sz w:val="24"/>
        </w:rPr>
        <w:t>STRATEGIE METODOLOGICHE</w:t>
      </w:r>
    </w:p>
    <w:p>
      <w:pPr>
        <w:pStyle w:val="TextBody"/>
        <w:ind w:left="4245" w:hanging="4245"/>
        <w:jc w:val="both"/>
        <w:rPr/>
      </w:pPr>
      <w:r>
        <w:rPr>
          <w:b w:val="false"/>
          <w:sz w:val="24"/>
        </w:rPr>
        <w:t>E FASI DI ATTIVITA’</w:t>
        <w:tab/>
        <w:tab/>
        <w:t>Accoglienza e presentazione della scuola da parte dei ragazzi di seconda.</w:t>
      </w:r>
    </w:p>
    <w:p>
      <w:pPr>
        <w:pStyle w:val="TextBody"/>
        <w:ind w:left="3540" w:hanging="3540"/>
        <w:jc w:val="both"/>
        <w:rPr/>
      </w:pPr>
      <w:r>
        <w:rPr>
          <w:b w:val="false"/>
          <w:sz w:val="24"/>
        </w:rPr>
        <w:tab/>
        <w:tab/>
        <w:tab/>
        <w:t>Raccolta e selezione delle notizie acquisite.</w:t>
      </w:r>
    </w:p>
    <w:p>
      <w:pPr>
        <w:pStyle w:val="TextBody"/>
        <w:ind w:left="3540" w:hanging="3540"/>
        <w:jc w:val="both"/>
        <w:rPr/>
      </w:pPr>
      <w:r>
        <w:rPr>
          <w:b w:val="false"/>
          <w:sz w:val="24"/>
        </w:rPr>
        <w:tab/>
        <w:tab/>
        <w:tab/>
        <w:t>Lettura ed analisi delle funzioni degli organi collegiali.</w:t>
      </w:r>
    </w:p>
    <w:p>
      <w:pPr>
        <w:pStyle w:val="TextBody"/>
        <w:ind w:left="3540" w:hanging="3540"/>
        <w:jc w:val="both"/>
        <w:rPr/>
      </w:pPr>
      <w:r>
        <w:rPr>
          <w:b w:val="false"/>
          <w:sz w:val="24"/>
        </w:rPr>
        <w:tab/>
        <w:tab/>
        <w:tab/>
        <w:t>Sintesi delle informazioni acquisite.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/>
      </w:pPr>
      <w:r>
        <w:rPr>
          <w:b w:val="false"/>
          <w:sz w:val="24"/>
        </w:rPr>
        <w:t>MATERIALI</w:t>
        <w:tab/>
        <w:tab/>
        <w:tab/>
        <w:t>Questionari, libri di testo, schede, cartelloni.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/>
      </w:pPr>
      <w:r>
        <w:rPr>
          <w:b w:val="false"/>
          <w:sz w:val="24"/>
        </w:rPr>
        <w:t>TEMPI</w:t>
        <w:tab/>
        <w:tab/>
        <w:tab/>
        <w:t>Settembre - Ottobre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RIFICA E VALUTAZIONE</w:t>
        <w:tab/>
        <w:tab/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i contenuti acquisiti attraverso prove scritte ed orali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lle capacità comunicative ed espressive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lla capacità di rapportarsi con le persone e di orientarsi nell’ambiente scuol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/>
      </w:pPr>
      <w:r>
        <w:rPr>
          <w:b w:val="false"/>
          <w:sz w:val="24"/>
        </w:rPr>
        <w:t xml:space="preserve">DOCUMENTAZIONE </w:t>
        <w:tab/>
        <w:tab/>
        <w:tab/>
        <w:t>Cartelloni murali.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chedario personale degli alunni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ORIENTAMENTO CLASSI PRI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ENOMINAZIONE</w:t>
        <w:tab/>
        <w:tab/>
        <w:tab/>
        <w:tab/>
      </w:r>
      <w:r>
        <w:rPr>
          <w:b/>
        </w:rPr>
        <w:t>CONOSCO IL MIO AMBIENTE : IL BOS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STINATARI</w:t>
        <w:tab/>
        <w:tab/>
        <w:tab/>
        <w:t>Le classi prime della scuola secondaria di primo grado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SCIPLINE COINVOLTE</w:t>
        <w:tab/>
        <w:tab/>
        <w:tab/>
        <w:t>Lettere, scienze, arte, tecnologia, lingue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center"/>
        <w:rPr>
          <w:sz w:val="24"/>
        </w:rPr>
      </w:pPr>
      <w:r>
        <w:rPr>
          <w:sz w:val="24"/>
        </w:rPr>
        <w:t>DESCRIZIONE DEL PERCORSO / PROCESSO</w:t>
      </w:r>
    </w:p>
    <w:p>
      <w:pPr>
        <w:pStyle w:val="TextBody"/>
        <w:ind w:left="3540" w:hanging="35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4245" w:hanging="4245"/>
        <w:rPr/>
      </w:pPr>
      <w:r>
        <w:rPr/>
        <w:t>MOTIVAZIONE</w:t>
        <w:tab/>
        <w:tab/>
        <w:t>Lo scopo fondamentale dell’attività e di far conoscere agli alunni il proprio ambiente naturale per imparare ad amarlo e a rispettarlo.</w:t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ind w:left="4245" w:hanging="4245"/>
        <w:rPr/>
      </w:pPr>
      <w:r>
        <w:rPr/>
        <w:t>OBIETTIVI:</w:t>
        <w:tab/>
      </w:r>
      <w:r>
        <w:rPr>
          <w:b/>
        </w:rPr>
        <w:tab/>
      </w:r>
      <w:r>
        <w:rPr/>
        <w:t>Conoscere gli aspetti naturali e le funzioni dell’ambiente bosco</w:t>
      </w:r>
    </w:p>
    <w:p>
      <w:pPr>
        <w:pStyle w:val="Header"/>
        <w:tabs>
          <w:tab w:val="clear" w:pos="4819"/>
          <w:tab w:val="clear" w:pos="9638"/>
        </w:tabs>
        <w:ind w:left="3540" w:firstLine="705"/>
        <w:rPr/>
      </w:pPr>
      <w:r>
        <w:rPr/>
        <w:t>Conoscere il rapporto uomo-bosco nella storia locale</w:t>
      </w:r>
    </w:p>
    <w:p>
      <w:pPr>
        <w:pStyle w:val="Header"/>
        <w:tabs>
          <w:tab w:val="clear" w:pos="4819"/>
          <w:tab w:val="clear" w:pos="9638"/>
        </w:tabs>
        <w:ind w:left="4245" w:hanging="0"/>
        <w:rPr/>
      </w:pPr>
      <w:r>
        <w:rPr/>
        <w:t>Individuare comportamenti responsabili per la tutela del bosco</w:t>
      </w:r>
    </w:p>
    <w:p>
      <w:pPr>
        <w:pStyle w:val="Normal"/>
        <w:tabs>
          <w:tab w:val="clear" w:pos="709"/>
          <w:tab w:val="left" w:pos="6789" w:leader="none"/>
        </w:tabs>
        <w:ind w:left="4245" w:hanging="0"/>
        <w:rPr>
          <w:szCs w:val="20"/>
        </w:rPr>
      </w:pPr>
      <w:r>
        <w:rPr>
          <w:szCs w:val="20"/>
        </w:rPr>
        <w:t>Saper lavorare con gli altri, saper assumere ruoli e responsabilità</w:t>
      </w:r>
    </w:p>
    <w:p>
      <w:pPr>
        <w:pStyle w:val="TextBody"/>
        <w:ind w:left="3540" w:hanging="0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rPr>
          <w:b/>
          <w:b/>
        </w:rPr>
      </w:pPr>
      <w:r>
        <w:rPr/>
        <w:t>CONTENUTI</w:t>
      </w:r>
      <w:r>
        <w:rPr>
          <w:b/>
        </w:rPr>
        <w:tab/>
        <w:tab/>
        <w:tab/>
        <w:tab/>
        <w:tab/>
      </w:r>
      <w:r>
        <w:rPr/>
        <w:t>I colori del bosco nelle diverse stagioni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ab/>
      </w:r>
      <w:r>
        <w:rPr/>
        <w:t>Flora e fauna del bosco della Valle</w:t>
      </w:r>
      <w:r>
        <w:rPr>
          <w:b/>
          <w:bCs/>
        </w:rPr>
        <w:t xml:space="preserve"> </w:t>
      </w:r>
      <w:r>
        <w:rPr/>
        <w:t>Intelvi</w:t>
      </w:r>
    </w:p>
    <w:p>
      <w:pPr>
        <w:pStyle w:val="Normal"/>
        <w:ind w:left="3900" w:firstLine="348"/>
        <w:rPr>
          <w:b/>
          <w:b/>
          <w:bCs/>
        </w:rPr>
      </w:pPr>
      <w:r>
        <w:rPr/>
        <w:t>Lo sfruttamento del bosco nella storia: le carbonaie</w:t>
      </w:r>
    </w:p>
    <w:p>
      <w:pPr>
        <w:pStyle w:val="TextBody"/>
        <w:ind w:left="424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enza dell’uomo nel bosco: le nevere e i capanni di caccia</w:t>
      </w:r>
    </w:p>
    <w:p>
      <w:pPr>
        <w:pStyle w:val="Header"/>
        <w:tabs>
          <w:tab w:val="clear" w:pos="4819"/>
          <w:tab w:val="clear" w:pos="9638"/>
        </w:tabs>
        <w:ind w:left="3900" w:firstLine="348"/>
        <w:rPr/>
      </w:pPr>
      <w:r>
        <w:rPr/>
        <w:t>Le funzioni del bosco</w:t>
      </w:r>
    </w:p>
    <w:p>
      <w:pPr>
        <w:pStyle w:val="Header"/>
        <w:tabs>
          <w:tab w:val="clear" w:pos="4819"/>
          <w:tab w:val="clear" w:pos="9638"/>
        </w:tabs>
        <w:ind w:left="4248" w:hanging="0"/>
        <w:rPr/>
      </w:pPr>
      <w:r>
        <w:rPr/>
        <w:t>La legislazione relativa alla tutela, al taglio, alla gestione del bosco e alla prevenzione degli incendi</w:t>
      </w:r>
    </w:p>
    <w:p>
      <w:pPr>
        <w:pStyle w:val="TextBody"/>
        <w:ind w:left="3888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ole di comportamento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540" w:hanging="3540"/>
        <w:jc w:val="both"/>
        <w:rPr/>
      </w:pPr>
      <w:r>
        <w:rPr/>
        <w:t>STRATEGIE METODOLOGICHE</w:t>
      </w:r>
    </w:p>
    <w:p>
      <w:pPr>
        <w:pStyle w:val="Normal"/>
        <w:ind w:left="4245" w:hanging="4245"/>
        <w:jc w:val="both"/>
        <w:rPr>
          <w:b/>
          <w:b/>
        </w:rPr>
      </w:pPr>
      <w:r>
        <w:rPr/>
        <w:t>E FASI DI ATTIVITA’</w:t>
      </w:r>
      <w:r>
        <w:rPr>
          <w:b/>
        </w:rPr>
        <w:tab/>
      </w:r>
      <w:r>
        <w:rPr/>
        <w:t>Prima uscita in autunno per l’osservazione dei colori del bosco</w:t>
      </w:r>
    </w:p>
    <w:p>
      <w:pPr>
        <w:pStyle w:val="Normal"/>
        <w:ind w:left="4245" w:hanging="4245"/>
        <w:jc w:val="both"/>
        <w:rPr>
          <w:szCs w:val="20"/>
        </w:rPr>
      </w:pPr>
      <w:r>
        <w:rPr>
          <w:b/>
        </w:rPr>
        <w:tab/>
      </w:r>
      <w:r>
        <w:rPr>
          <w:szCs w:val="20"/>
        </w:rPr>
        <w:t>Lavoro di ricerca di informazioni con l’aiuto di testi e di Internet;</w:t>
      </w:r>
    </w:p>
    <w:p>
      <w:pPr>
        <w:pStyle w:val="Normal"/>
        <w:ind w:left="3888" w:firstLine="348"/>
        <w:jc w:val="both"/>
        <w:rPr>
          <w:szCs w:val="20"/>
        </w:rPr>
      </w:pPr>
      <w:r>
        <w:rPr>
          <w:szCs w:val="20"/>
        </w:rPr>
        <w:t>Uscita con l’esperto</w:t>
      </w:r>
    </w:p>
    <w:p>
      <w:pPr>
        <w:pStyle w:val="Normal"/>
        <w:ind w:left="4236" w:hanging="0"/>
        <w:jc w:val="both"/>
        <w:rPr/>
      </w:pPr>
      <w:r>
        <w:rPr>
          <w:szCs w:val="20"/>
        </w:rPr>
        <w:t>Lavoro di gruppo e individuale per la rielaborazione dei dati raccolti e per la realizzazione dei prodotti (cartelloni o lavori multimediali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EMPI</w:t>
        <w:tab/>
        <w:tab/>
        <w:tab/>
        <w:tab/>
        <w:tab/>
        <w:t>Prima fase in autunno; seconda fase in primavera.</w:t>
      </w:r>
    </w:p>
    <w:p>
      <w:pPr>
        <w:pStyle w:val="Normal"/>
        <w:ind w:left="4236" w:hanging="0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</w:tabs>
        <w:ind w:left="4236" w:hanging="4236"/>
        <w:rPr/>
      </w:pPr>
      <w:r>
        <w:rPr/>
        <w:t>MATERIALI</w:t>
        <w:tab/>
        <w:tab/>
        <w:t>Postazioni multimediali, testi vari, carte topografiche, strumenti da disegno, macchina fotografica.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VERIFICA E VALUTAZIONE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lla capacità di collaborare nel lavoro di gruppo attraverso l’osservazione sistematic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ll’acquisizione dei contenuti attraverso questionari e/o relazioni o produzione di tes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lla capacità di utilizzare i linguaggi specifici delle diverse discipli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lla capacità di utilizzare i mezzi multimediali attraverso la valutazione del prodott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CUMENTAZIONE </w:t>
        <w:tab/>
        <w:tab/>
        <w:tab/>
        <w:t>Cartelloni murali.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Fotografie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Presentazioni in Power Poi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6705" w:leader="none"/>
        </w:tabs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ORIENTAMENTO CLASSI SECON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4245"/>
        <w:rPr/>
      </w:pPr>
      <w:r>
        <w:rPr/>
        <w:t>DENOMINAZIONE</w:t>
        <w:tab/>
        <w:tab/>
      </w:r>
      <w:r>
        <w:rPr>
          <w:b/>
        </w:rPr>
        <w:t xml:space="preserve">IO MI CONFRONTO </w:t>
      </w:r>
      <w:r>
        <w:rPr/>
        <w:t>(la conoscenza di sè attraverso il confronto con gli altr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TINATARI</w:t>
        <w:tab/>
        <w:tab/>
        <w:tab/>
        <w:tab/>
        <w:t xml:space="preserve">Le classi seconde della scuola secondaria di I gra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IPLINE COINVOLTE</w:t>
        <w:tab/>
        <w:tab/>
        <w:tab/>
        <w:t>lettere, matematica,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CRIZIONE DEL PERCORSO / PROCESSO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/>
      </w:pPr>
      <w:r>
        <w:rPr>
          <w:b w:val="false"/>
          <w:sz w:val="24"/>
        </w:rPr>
        <w:t>MOTIVAZIONE</w:t>
        <w:tab/>
        <w:t xml:space="preserve">Lo scopo fondamentale dell’attività è di aiutare i ragazzi ad approfondire la conoscenza di sè attraverso il confronto con gli altri, per favorire il benessere fisico –psichico – relazionale. 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/>
      </w:pPr>
      <w:r>
        <w:rPr>
          <w:b w:val="false"/>
          <w:sz w:val="24"/>
        </w:rPr>
        <w:t>OBIETTIVI</w:t>
        <w:tab/>
        <w:tab/>
        <w:tab/>
        <w:t>Saper osservare, descrivere, comunicare, confrontare</w:t>
      </w:r>
    </w:p>
    <w:p>
      <w:pPr>
        <w:pStyle w:val="TextBody"/>
        <w:ind w:left="3540" w:hanging="3540"/>
        <w:jc w:val="both"/>
        <w:rPr/>
      </w:pPr>
      <w:r>
        <w:rPr>
          <w:b w:val="false"/>
          <w:sz w:val="24"/>
        </w:rPr>
        <w:tab/>
        <w:tab/>
        <w:tab/>
        <w:t>Riconoscere le proprie qualità, abilità e limiti</w:t>
      </w:r>
    </w:p>
    <w:p>
      <w:pPr>
        <w:pStyle w:val="TextBody"/>
        <w:ind w:left="3540" w:hanging="3540"/>
        <w:jc w:val="both"/>
        <w:rPr/>
      </w:pPr>
      <w:r>
        <w:rPr>
          <w:b w:val="false"/>
          <w:sz w:val="24"/>
        </w:rPr>
        <w:tab/>
        <w:tab/>
        <w:tab/>
        <w:t>Essere disponibile alla comunicazione e al confronto</w:t>
      </w:r>
    </w:p>
    <w:p>
      <w:pPr>
        <w:pStyle w:val="TextBody"/>
        <w:ind w:left="4248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Saper accettare le opinioni degli altri anche se diverse dalle proprie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TextBody"/>
        <w:ind w:left="3540" w:hanging="3540"/>
        <w:jc w:val="both"/>
        <w:rPr/>
      </w:pPr>
      <w:r>
        <w:rPr>
          <w:b w:val="false"/>
          <w:sz w:val="24"/>
        </w:rPr>
        <w:t>STRATEGIE METODOLOGICHE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FASI DI LAVORO:</w:t>
        <w:tab/>
        <w:tab/>
        <w:t>Analisi della descrizione di sè effettuata nella classe prima;</w:t>
      </w:r>
    </w:p>
    <w:p>
      <w:pPr>
        <w:pStyle w:val="TextBody"/>
        <w:ind w:left="424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idefinizione di sè secondo indicatori di tipo caratteriale;</w:t>
      </w:r>
    </w:p>
    <w:p>
      <w:pPr>
        <w:pStyle w:val="TextBody"/>
        <w:ind w:left="424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alisi di testi autodescrittivi , selezione degli aggettivi qualificativi e comprensione del loro significato;</w:t>
      </w:r>
    </w:p>
    <w:p>
      <w:pPr>
        <w:pStyle w:val="TextBody"/>
        <w:ind w:left="424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esura di una lista concordata di aggettivi descrittivi degli indicatori;</w:t>
      </w:r>
    </w:p>
    <w:p>
      <w:pPr>
        <w:pStyle w:val="TextBody"/>
        <w:ind w:left="424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tilizzo della lista da parte dell’alunno, dei compagni e dei genitori e motivazione delle scelte;</w:t>
      </w:r>
    </w:p>
    <w:p>
      <w:pPr>
        <w:pStyle w:val="TextBody"/>
        <w:ind w:left="4245" w:hanging="0"/>
        <w:jc w:val="both"/>
        <w:rPr/>
      </w:pPr>
      <w:r>
        <w:rPr>
          <w:b w:val="false"/>
          <w:sz w:val="24"/>
        </w:rPr>
        <w:t>Descrizione del proprio carattere e delle cose che piacciono o non piacciono</w:t>
      </w:r>
      <w:r>
        <w:rPr/>
        <w:t xml:space="preserve"> </w:t>
      </w:r>
      <w:r>
        <w:rPr>
          <w:b w:val="false"/>
          <w:sz w:val="24"/>
        </w:rPr>
        <w:t>in lingua inglese;</w:t>
      </w:r>
    </w:p>
    <w:p>
      <w:pPr>
        <w:pStyle w:val="TextBody"/>
        <w:ind w:left="424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alizzazione di un cartellone con le definizioni di sè date da ogni alunno, dai compagni e dai genitori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/>
      </w:pPr>
      <w:r>
        <w:rPr>
          <w:b w:val="false"/>
          <w:sz w:val="24"/>
        </w:rPr>
        <w:t>MATERIALI:</w:t>
        <w:tab/>
        <w:tab/>
        <w:tab/>
        <w:t>Questionari, libri di testo, griglie, schede, cartelloni.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/>
      </w:pPr>
      <w:r>
        <w:rPr>
          <w:b w:val="false"/>
          <w:sz w:val="24"/>
        </w:rPr>
        <w:t>TEMPI:</w:t>
        <w:tab/>
        <w:tab/>
        <w:tab/>
        <w:t>Settembre - Novembre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/>
      </w:pPr>
      <w:r>
        <w:rPr>
          <w:b w:val="false"/>
          <w:sz w:val="24"/>
        </w:rPr>
        <w:t>VERIFICA E VALUTAZIONE:</w:t>
        <w:tab/>
        <w:tab/>
        <w:tab/>
        <w:t>Riflessioni sull’esperienza attraverso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scussioni guidate,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duzioni orali e scritte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abelle e grafici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CUMENTAZIONE </w:t>
        <w:tab/>
        <w:tab/>
        <w:tab/>
        <w:t>Cartelloni murali, schedario personale degli alunn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ORIENTAMENTO CLASSI SECON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ENOMINAZIONE</w:t>
        <w:tab/>
        <w:tab/>
        <w:tab/>
        <w:tab/>
      </w:r>
      <w:r>
        <w:rPr>
          <w:b/>
        </w:rPr>
        <w:t>CONOSCO IL TERRITORIO “Al Rogolon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STINATARI</w:t>
        <w:tab/>
        <w:tab/>
        <w:tab/>
        <w:tab/>
        <w:t>Le classi seconde della scuola secondaria di I grado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SCIPLINE COINVOLTE</w:t>
        <w:tab/>
        <w:tab/>
        <w:tab/>
        <w:t>Lettere, scienze, arte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DESRIZIONE DEL PERCORSO / PROCESS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MOTIVAZIONE</w:t>
      </w:r>
      <w:r>
        <w:rPr>
          <w:b/>
        </w:rPr>
        <w:tab/>
        <w:tab/>
      </w:r>
      <w:r>
        <w:rPr>
          <w:sz w:val="22"/>
          <w:szCs w:val="22"/>
        </w:rPr>
        <w:t xml:space="preserve">Andare alla scoperta di un monumento naturale, il “Rogolone” e </w:t>
        <w:tab/>
        <w:tab/>
        <w:tab/>
        <w:tab/>
        <w:tab/>
        <w:t>dell’ambiente della Val Sanagra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rPr/>
      </w:pPr>
      <w:r>
        <w:rPr/>
        <w:t xml:space="preserve">OBIETTIVI </w:t>
        <w:tab/>
      </w:r>
      <w:r>
        <w:rPr>
          <w:b/>
        </w:rPr>
        <w:tab/>
        <w:tab/>
      </w:r>
      <w:r>
        <w:rPr>
          <w:sz w:val="22"/>
          <w:szCs w:val="22"/>
        </w:rPr>
        <w:t>Conoscere le caratteristiche degli ecosistemi  fiume e bos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sservare e riconoscere tracce di animali e specie vegetali autoct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prendere le relazioni tra ecosistemi e attività dell’uom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Valorizzare e tutelare la biodiversit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sprimere le proprie opinioni e formulare ipotesi;</w:t>
      </w:r>
    </w:p>
    <w:p>
      <w:pPr>
        <w:pStyle w:val="Normal"/>
        <w:rPr>
          <w:sz w:val="28"/>
        </w:rPr>
      </w:pPr>
      <w:r>
        <w:rPr/>
        <w:tab/>
        <w:tab/>
        <w:tab/>
        <w:tab/>
        <w:t xml:space="preserve">Acquisire comportamenti corretti </w:t>
      </w:r>
      <w:r>
        <w:rPr>
          <w:sz w:val="22"/>
          <w:szCs w:val="22"/>
        </w:rPr>
        <w:t xml:space="preserve">e responsabili nei confronti </w:t>
        <w:tab/>
        <w:tab/>
        <w:tab/>
        <w:tab/>
        <w:tab/>
        <w:t>dell’ambiente.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TRATEGIE METODOLOGICH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E FASI DI LAVORO 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>Discussione aperta alla class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>Lezione frontal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>Esperienze di laboratorio scientific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>Uscita sul campo con personale esperto della cooperativa Koinè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>Visita guidata al museo della Val Sanagr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>Lavoro di grupp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>Utilizzo del laboratorio di informatica e della LIM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RTICOLAZIONE DELLE FASI DI ATTIVITA’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 xml:space="preserve">Individuazione delle tematiche da trattare attraverso una discussione </w:t>
        <w:tab/>
        <w:tab/>
        <w:tab/>
        <w:tab/>
        <w:t>guidata in class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>Ricerca di informazioni su testi, riviste, internet..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 xml:space="preserve">Uscita al “Rogolone”: attività di osservazione, di ricerca di tracce, di </w:t>
        <w:tab/>
        <w:tab/>
        <w:tab/>
        <w:tab/>
        <w:t>raccolta di materiali e rielaborazioni collettiv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>Visita al Museo della Val Sanagr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 xml:space="preserve">Rielaborazione di tutte le informazioni e realizzazione di elaborati da </w:t>
        <w:tab/>
        <w:tab/>
        <w:tab/>
        <w:tab/>
        <w:t>parte dei ragazzi(relazioni, cartelloni, prodotti multimediali,ecc.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TEMPI                                   il progetto si svolgerà nel corso dell’anno scolastico; l’uscita si </w:t>
        <w:tab/>
        <w:tab/>
        <w:tab/>
        <w:tab/>
        <w:tab/>
        <w:t>svolgerà in primaver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ERSONALE COINVOLT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 xml:space="preserve">insegnanti di scienze e geografia delle classi seconde, esperti della </w:t>
        <w:tab/>
        <w:tab/>
        <w:tab/>
        <w:tab/>
        <w:t>cooperativa Koinè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MATERIALI: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>materiali reperiti dagli alunni e forniti dagli esperti sul camp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ABILITA’ E COMPETENZE SVILUPPATE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>Ricercare informazioni usando fonti divers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 xml:space="preserve">Lavorare in gruppo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>Rielaborare le informazioni raccol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>Utilizzare il metodo scientific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>Competenze digital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 xml:space="preserve">Modificare i propri comportamenti in relazione alla salvaguardia </w:t>
        <w:tab/>
        <w:tab/>
        <w:tab/>
        <w:tab/>
        <w:tab/>
        <w:t>dell’ambient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ALUTAZIONE: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Verifica della capacità di collaborare nel lavoro di gruppo attraverso </w:t>
        <w:tab/>
        <w:tab/>
        <w:tab/>
        <w:tab/>
        <w:t>l’osservazione sistematic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Verifica della capacità di osservazion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Verifica dell’acquisizione dei contenuti attraverso questionari e/o </w:t>
        <w:tab/>
        <w:tab/>
        <w:tab/>
        <w:tab/>
        <w:tab/>
        <w:t>relazioni o produzione di elaborati anche multimediali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 xml:space="preserve">Verifica della capacità di utilizzare i linguaggi specifici delle diverse </w:t>
        <w:tab/>
        <w:tab/>
        <w:tab/>
        <w:tab/>
        <w:t>discipline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/>
        <w:tab/>
        <w:tab/>
        <w:tab/>
        <w:tab/>
        <w:t xml:space="preserve">Verifica della capacità di utilizzare i mezzi multimediali attraverso </w:t>
        <w:tab/>
        <w:tab/>
        <w:tab/>
        <w:tab/>
        <w:t xml:space="preserve">l’osservazione sistematica degli alunni mentre lavorano e attraverso la </w:t>
        <w:tab/>
        <w:tab/>
        <w:tab/>
        <w:tab/>
        <w:t>valutazione del prodot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OCUMENTAZIONE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>elaborati prodotti dagli alunn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705" w:leader="none"/>
        </w:tabs>
        <w:jc w:val="center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PROGETTO ORIENTAMENTO CLASSI SECONDE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  <w:t>DENOMINAZIONE</w:t>
        <w:tab/>
        <w:tab/>
        <w:tab/>
        <w:tab/>
      </w:r>
      <w:r>
        <w:rPr>
          <w:b/>
        </w:rPr>
        <w:t>CONOSCO ALCUNE FIGURE PROFESSIONAL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STINATARI</w:t>
        <w:tab/>
        <w:tab/>
        <w:tab/>
        <w:tab/>
        <w:t>Le classi seconde della scuola secondaria di I grad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SCIPLINE COINVOLTE</w:t>
        <w:tab/>
        <w:tab/>
        <w:tab/>
        <w:t>Lettere, matematica, tecnologi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ESCRIZIONE DEL PERCORSO / PROCESS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/>
      </w:pPr>
      <w:r>
        <w:rPr>
          <w:b w:val="false"/>
          <w:sz w:val="24"/>
        </w:rPr>
        <w:t>MOTIVAZIONE</w:t>
        <w:tab/>
        <w:tab/>
        <w:t>Lo scopo principale dell’attività è di far conoscere agli alunni la realtà del mondo del lavoro e le caratteristiche di diverse profession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OBIETTIVI</w:t>
        <w:tab/>
        <w:tab/>
        <w:tab/>
        <w:tab/>
        <w:tab/>
        <w:t>Conoscere i principi fondamentali dell’economi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Conoscere i settori del mondo del lavoro  </w:t>
      </w:r>
    </w:p>
    <w:p>
      <w:pPr>
        <w:pStyle w:val="TextBody"/>
        <w:ind w:left="424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apere individuare i cambiamenti in atto nel mondo del lavoro</w:t>
      </w:r>
    </w:p>
    <w:p>
      <w:pPr>
        <w:pStyle w:val="TextBody"/>
        <w:ind w:left="424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dividuare le caratteristiche salienti di una professione ed il percorso formativo relativo alla stess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Saper strutturare un’intervista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Saper prendere appunti</w:t>
      </w:r>
    </w:p>
    <w:p>
      <w:pPr>
        <w:pStyle w:val="TextBody"/>
        <w:ind w:left="424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aper rielaborare dati e informazioni secondo tipologie </w:t>
        <w:tab/>
        <w:t>comunicative diverse (relazione, testo descrittivo, esposizione orale...)</w:t>
      </w:r>
    </w:p>
    <w:p>
      <w:pPr>
        <w:pStyle w:val="TextBody"/>
        <w:ind w:left="424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frontare le caratteristiche delle professioni presentate negli incontri  con le proprie attitudini e i propri interess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ATEGIE METODOLOGICHE</w:t>
      </w:r>
    </w:p>
    <w:p>
      <w:pPr>
        <w:pStyle w:val="TextBody"/>
        <w:ind w:left="4245" w:hanging="4245"/>
        <w:jc w:val="both"/>
        <w:rPr/>
      </w:pPr>
      <w:r>
        <w:rPr>
          <w:b w:val="false"/>
          <w:sz w:val="24"/>
        </w:rPr>
        <w:t>E FASI DI LAVORO</w:t>
        <w:tab/>
        <w:tab/>
        <w:t>Lettura e analisi di testi vari</w:t>
        <w:tab/>
        <w:t>relativi al mondo del lavoro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Visione del DVD “Il villaggio dei mestieri” (repertorio di video sulla Formazione Professionale in provincia di Como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Elaborazione di un’intervista ad alcune figure </w:t>
        <w:tab/>
        <w:tab/>
        <w:tab/>
        <w:tab/>
        <w:tab/>
        <w:tab/>
        <w:tab/>
        <w:t>professionali</w:t>
      </w:r>
    </w:p>
    <w:p>
      <w:pPr>
        <w:pStyle w:val="TextBody"/>
        <w:ind w:left="4248" w:hanging="0"/>
        <w:jc w:val="both"/>
        <w:rPr/>
      </w:pPr>
      <w:r>
        <w:rPr>
          <w:b w:val="false"/>
          <w:sz w:val="24"/>
        </w:rPr>
        <w:t>Incontro con alcune figure professionali, intervista e raccolta dat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Rielaborazione dati e informazion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Discussione sui dati emersi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/>
      </w:pPr>
      <w:r>
        <w:rPr>
          <w:b w:val="false"/>
          <w:sz w:val="24"/>
        </w:rPr>
        <w:t>MATERIALI</w:t>
        <w:tab/>
        <w:t>Testi vari, questionari, DVD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245" w:hanging="4245"/>
        <w:rPr/>
      </w:pPr>
      <w:r>
        <w:rPr/>
        <w:t>VERIFICA E VALUTAZIONE</w:t>
        <w:tab/>
        <w:tab/>
        <w:t>Il raggiungimento degli obiettivi sarà verificato attraverso:</w:t>
      </w:r>
    </w:p>
    <w:p>
      <w:pPr>
        <w:pStyle w:val="Normal"/>
        <w:numPr>
          <w:ilvl w:val="0"/>
          <w:numId w:val="8"/>
        </w:numPr>
        <w:rPr/>
      </w:pPr>
      <w:r>
        <w:rPr/>
        <w:t>Discussione guidata</w:t>
      </w:r>
    </w:p>
    <w:p>
      <w:pPr>
        <w:pStyle w:val="Normal"/>
        <w:numPr>
          <w:ilvl w:val="0"/>
          <w:numId w:val="8"/>
        </w:numPr>
        <w:rPr/>
      </w:pPr>
      <w:r>
        <w:rPr/>
        <w:t>Relazioni scritte/orali</w:t>
      </w:r>
    </w:p>
    <w:p>
      <w:pPr>
        <w:pStyle w:val="Normal"/>
        <w:numPr>
          <w:ilvl w:val="0"/>
          <w:numId w:val="8"/>
        </w:numPr>
        <w:rPr/>
      </w:pPr>
      <w:r>
        <w:rPr/>
        <w:t>Osservazioni sistematiche</w:t>
      </w:r>
    </w:p>
    <w:p>
      <w:pPr>
        <w:pStyle w:val="Normal"/>
        <w:ind w:left="4605" w:hanging="0"/>
        <w:rPr/>
      </w:pPr>
      <w:r>
        <w:rPr/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CUMENTAZIONE</w:t>
        <w:tab/>
        <w:t>Relazioni scritte / orali, eventuali cartelloni murali.</w:t>
      </w:r>
    </w:p>
    <w:p>
      <w:pPr>
        <w:pStyle w:val="TextBody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  <w:t>PROGETTO ORIENTAMENTO CLASSI TERZE</w:t>
      </w:r>
    </w:p>
    <w:p>
      <w:pPr>
        <w:pStyle w:val="TextBody"/>
        <w:ind w:left="2832" w:hanging="283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4245" w:hanging="4245"/>
        <w:rPr/>
      </w:pPr>
      <w:r>
        <w:rPr>
          <w:b w:val="false"/>
          <w:sz w:val="24"/>
        </w:rPr>
        <w:t>DENOMINAZIONE</w:t>
        <w:tab/>
        <w:tab/>
      </w:r>
      <w:r>
        <w:rPr>
          <w:sz w:val="24"/>
        </w:rPr>
        <w:t xml:space="preserve">CONOSCO LA SCUOLA SUPERIORE </w:t>
      </w:r>
      <w:r>
        <w:rPr>
          <w:b w:val="false"/>
          <w:sz w:val="24"/>
        </w:rPr>
        <w:t>(struttura, indirizzi, organizzazione)</w:t>
      </w:r>
    </w:p>
    <w:p>
      <w:pPr>
        <w:pStyle w:val="TextBody"/>
        <w:ind w:left="4245" w:hanging="4245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STINATARI</w:t>
        <w:tab/>
        <w:tab/>
        <w:tab/>
        <w:tab/>
        <w:t>Le classi terze della scuola secondaria di I grad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SCIPLINE COINVOLTE</w:t>
        <w:tab/>
        <w:tab/>
        <w:tab/>
        <w:t>Lettere, matematica, tecnologi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ESCRIZIONE DEL PERCORSO /PROCESSO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/>
      </w:pPr>
      <w:r>
        <w:rPr>
          <w:b w:val="false"/>
          <w:sz w:val="24"/>
        </w:rPr>
        <w:t>MOTIVAZIONE</w:t>
        <w:tab/>
        <w:tab/>
        <w:t xml:space="preserve">Lo scopo principale dell’attività è quello di far conoscere ai ragazzi la realtà della scuola superiore affinchè possano effettuare scelte consapevoli </w:t>
      </w:r>
    </w:p>
    <w:p>
      <w:pPr>
        <w:pStyle w:val="TextBody"/>
        <w:ind w:left="2832" w:hanging="28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IETTIVI</w:t>
        <w:tab/>
        <w:tab/>
        <w:t>Conoscere gli indirizzi e l’organizzazione degli Istituti superiori della provincia di Como;</w:t>
      </w:r>
    </w:p>
    <w:p>
      <w:pPr>
        <w:pStyle w:val="TextBody"/>
        <w:ind w:left="424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gliere analogie e differenze nell’organizzazione scolastica, nel metodo d’insegnamento, negli strumenti utilizzati, nel linguaggio usato;</w:t>
      </w:r>
    </w:p>
    <w:p>
      <w:pPr>
        <w:pStyle w:val="TextBody"/>
        <w:ind w:left="424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scoltare, osservare, prendere appunti, cogliere analogie e differenze, comunicare, analizzare, valutare, riflettere sulle esperienze;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Rapportarsi in modo corretto in un contesto nuovo;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Partecipare in modo attivo.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RATEGIE METODOLOGICHE 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FASI DI ATTIVITA’</w:t>
        <w:tab/>
        <w:tab/>
        <w:t>Informazione sull’attività programmata e sulle fasi di lavoro; sulle aspettative degli alunni sia di tipo formativo, sia di tipo didattico;</w:t>
      </w:r>
    </w:p>
    <w:p>
      <w:pPr>
        <w:pStyle w:val="TextBody"/>
        <w:ind w:left="4248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Incontri con docenti e alunni di diversi Istituti Superiori;</w:t>
      </w:r>
    </w:p>
    <w:p>
      <w:pPr>
        <w:pStyle w:val="TextBody"/>
        <w:ind w:left="4248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Partecipazione a stage e laboratori presso gli Istituti secondari di secondo grado;</w:t>
      </w:r>
    </w:p>
    <w:p>
      <w:pPr>
        <w:pStyle w:val="TextBody"/>
        <w:ind w:left="4248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Questionario di verifica delle aspettative personali</w:t>
      </w:r>
    </w:p>
    <w:p>
      <w:pPr>
        <w:pStyle w:val="TextBody"/>
        <w:ind w:left="3540" w:hanging="3540"/>
        <w:jc w:val="both"/>
        <w:rPr/>
      </w:pPr>
      <w:r>
        <w:rPr>
          <w:b w:val="false"/>
          <w:sz w:val="24"/>
        </w:rPr>
        <w:tab/>
        <w:tab/>
        <w:tab/>
        <w:t>Confronto fra i dati emersi e le aspettative della classe</w:t>
      </w:r>
    </w:p>
    <w:p>
      <w:pPr>
        <w:pStyle w:val="TextBody"/>
        <w:ind w:left="3540" w:hanging="3540"/>
        <w:jc w:val="both"/>
        <w:rPr/>
      </w:pPr>
      <w:r>
        <w:rPr>
          <w:b w:val="false"/>
          <w:sz w:val="24"/>
        </w:rPr>
        <w:tab/>
        <w:tab/>
        <w:tab/>
        <w:t>Approfondimento degli indirizzi della scuola superiore.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MPI </w:t>
        <w:tab/>
        <w:tab/>
        <w:tab/>
        <w:t>Mesi di novembre, dicembre e gennaio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RIFICA E VALUTAZIONE</w:t>
        <w:tab/>
        <w:tab/>
      </w:r>
    </w:p>
    <w:p>
      <w:pPr>
        <w:pStyle w:val="TextBody"/>
        <w:ind w:left="42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lle abilità e delle conoscenze acquisite attraverso la discussione in classe e/o relazioni scritte;</w:t>
      </w:r>
    </w:p>
    <w:p>
      <w:pPr>
        <w:pStyle w:val="TextBody"/>
        <w:ind w:left="424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i comportamenti attraverso l’osservazione da parte dei docenti e una riflessione guidata da parte degli alunni sulle esperienze vissute (aspetto formativo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  <w:t>PROGETTO ORIENTAMENTO CLASSI TERZE</w:t>
      </w:r>
    </w:p>
    <w:p>
      <w:pPr>
        <w:pStyle w:val="TextBody"/>
        <w:ind w:left="2832" w:hanging="283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32" w:hanging="283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45" w:hanging="4245"/>
        <w:rPr/>
      </w:pPr>
      <w:r>
        <w:rPr>
          <w:b w:val="false"/>
          <w:sz w:val="24"/>
        </w:rPr>
        <w:t>DENOMINAZIONE</w:t>
        <w:tab/>
        <w:tab/>
      </w:r>
      <w:r>
        <w:rPr>
          <w:sz w:val="24"/>
        </w:rPr>
        <w:t>CONOSCO LA REALTA’ LAVORATIVA DEL TERRITORIO</w:t>
      </w:r>
    </w:p>
    <w:p>
      <w:pPr>
        <w:pStyle w:val="TextBody"/>
        <w:ind w:left="4245" w:hanging="4245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STINATARI</w:t>
        <w:tab/>
        <w:tab/>
        <w:tab/>
        <w:tab/>
        <w:t>Le classi terze della scuola secondaria di I grad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SCIPLINE COINVOLTE</w:t>
        <w:tab/>
        <w:tab/>
        <w:tab/>
        <w:t>Lettere, scienze, tecnologi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ESCRIZIONE DEL PERCORSO /PROCESS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45" w:hanging="4245"/>
        <w:jc w:val="both"/>
        <w:rPr/>
      </w:pPr>
      <w:r>
        <w:rPr>
          <w:b w:val="false"/>
          <w:sz w:val="24"/>
        </w:rPr>
        <w:t>MOTIVAZIONE</w:t>
        <w:tab/>
        <w:tab/>
        <w:t xml:space="preserve">Lo scopo principale dell’attività è quello di far conoscere ai ragazzi alcuni aspetti della realtà lavorativa del territorio in cui vivono. </w:t>
      </w:r>
    </w:p>
    <w:p>
      <w:pPr>
        <w:pStyle w:val="TextBody"/>
        <w:ind w:left="4245" w:hanging="424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832" w:hanging="28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OBIETTIVI</w:t>
        <w:tab/>
        <w:tab/>
        <w:tab/>
        <w:tab/>
        <w:tab/>
        <w:t>Conoscere i principi fondamentali dell’economi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Conoscere la legislazione del lavor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Analizzare domande e offerte di lavoro presenti su </w:t>
        <w:tab/>
        <w:tab/>
        <w:tab/>
        <w:tab/>
        <w:tab/>
        <w:tab/>
        <w:tab/>
        <w:t>quotidian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Saper scrivere una domanda di lavoro e un curriculum </w:t>
        <w:tab/>
        <w:tab/>
        <w:tab/>
        <w:tab/>
        <w:tab/>
        <w:tab/>
        <w:t>vita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Saper strutturare un’intervista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Saper prendere appunt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Saper rielaborare dati e informazioni secondo tipologie </w:t>
        <w:tab/>
        <w:tab/>
        <w:tab/>
        <w:tab/>
        <w:tab/>
        <w:tab/>
        <w:t xml:space="preserve">comunicative diverse (relazione, testo descrittivo, </w:t>
        <w:tab/>
        <w:tab/>
        <w:tab/>
        <w:tab/>
        <w:tab/>
        <w:tab/>
        <w:tab/>
        <w:t>esposizione orale, presentazione multimediale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Confrontare i dati emersi con le proprie attitudini e i </w:t>
        <w:tab/>
        <w:tab/>
        <w:tab/>
        <w:tab/>
        <w:tab/>
        <w:tab/>
        <w:t>propri interessi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RATEGIE METODOLOGICHE </w:t>
      </w:r>
    </w:p>
    <w:p>
      <w:pPr>
        <w:pStyle w:val="TextBody"/>
        <w:jc w:val="both"/>
        <w:rPr/>
      </w:pPr>
      <w:r>
        <w:rPr>
          <w:b w:val="false"/>
          <w:sz w:val="24"/>
        </w:rPr>
        <w:t>E FASI DI ATTIVITA’</w:t>
        <w:tab/>
        <w:tab/>
        <w:tab/>
        <w:t xml:space="preserve">Lettura e analisi di testi vari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Indagine presso Comuni e Uffici del Lavoro per </w:t>
        <w:tab/>
        <w:tab/>
        <w:tab/>
        <w:tab/>
        <w:tab/>
        <w:tab/>
        <w:tab/>
        <w:t>individuare l’offerta lavorativa presente sul territori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Rielaborazione dei dati raccolti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Analisi di domande e offerte di lavor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Stesura di domande di lavoro e di curriculum vita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Discussione sui dati emersi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MPI </w:t>
        <w:tab/>
        <w:tab/>
        <w:tab/>
        <w:t>I quadrimestre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RIFICA E VALUTAZIONE</w:t>
        <w:tab/>
        <w:tab/>
        <w:t xml:space="preserve">delle abilità e delle conoscenze acquisite attraverso la </w:t>
        <w:tab/>
        <w:tab/>
        <w:tab/>
        <w:tab/>
        <w:tab/>
        <w:tab/>
        <w:t>discussione in classe e la produzione orale e scrit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TextBody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  <w:t>PROGETTO ORIENTAMENTO CLASSI TERZE</w:t>
      </w:r>
    </w:p>
    <w:p>
      <w:pPr>
        <w:pStyle w:val="TextBody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hanging="283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832" w:hanging="283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245" w:hanging="4245"/>
        <w:rPr/>
      </w:pPr>
      <w:r>
        <w:rPr>
          <w:b w:val="false"/>
          <w:sz w:val="24"/>
        </w:rPr>
        <w:t>DENOMINAZIONE</w:t>
        <w:tab/>
        <w:tab/>
      </w:r>
      <w:r>
        <w:rPr>
          <w:sz w:val="24"/>
        </w:rPr>
        <w:t>RICONOSCO I MIEI INTERESSI E LE MIE ATTITUDINI</w:t>
      </w:r>
    </w:p>
    <w:p>
      <w:pPr>
        <w:pStyle w:val="TextBody"/>
        <w:ind w:left="4245" w:hanging="4245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ESTINATARI</w:t>
        <w:tab/>
        <w:tab/>
        <w:tab/>
        <w:tab/>
        <w:t>Le classi terze della scuola secondaria di I grado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SCIPLINE COINVOLTE</w:t>
        <w:tab/>
        <w:tab/>
        <w:tab/>
        <w:t>Lettere, matematica, tecnologia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ESCRIZIONE DEL PERCORSO /PROCESS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OTIVAZIONE</w:t>
        <w:tab/>
        <w:tab/>
        <w:tab/>
        <w:t xml:space="preserve">Maturare una scelta consapevole alla luce dei </w:t>
        <w:tab/>
        <w:tab/>
        <w:tab/>
        <w:t>propri interessi e delle proprie attitudini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IETTIVI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/>
        <w:tab/>
      </w:r>
      <w:r>
        <w:rPr>
          <w:b w:val="false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</w:r>
      <w:r>
        <w:rPr/>
        <w:t xml:space="preserve">Riflettere sul proprio rapporto con il futuro e con le </w:t>
        <w:tab/>
        <w:tab/>
        <w:tab/>
        <w:tab/>
        <w:tab/>
        <w:tab/>
        <w:t>scelte che si devono compier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Sviluppare la conoscenza delle proprie attitudini e </w:t>
        <w:tab/>
        <w:tab/>
        <w:tab/>
        <w:tab/>
        <w:tab/>
        <w:tab/>
        <w:tab/>
        <w:t>capacità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Elaborare un progetto per operare una scelta ragionata </w:t>
        <w:tab/>
        <w:tab/>
        <w:tab/>
        <w:tab/>
        <w:tab/>
        <w:tab/>
        <w:t>del percorso scolastico e professional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Saper reperire le informazioni sul sistema scolastico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RATEGIE METODOLOGICHE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 FASI DI ATTIVITA’</w:t>
        <w:tab/>
        <w:tab/>
        <w:tab/>
        <w:t xml:space="preserve">Uso del fascicolo “Strumenti allegato al libro di </w:t>
        <w:tab/>
        <w:tab/>
        <w:tab/>
        <w:tab/>
        <w:tab/>
        <w:tab/>
        <w:tab/>
        <w:t xml:space="preserve">Antologia “Il Rifugio segreto” e di alcune schede tratte </w:t>
        <w:tab/>
        <w:tab/>
        <w:tab/>
        <w:tab/>
        <w:tab/>
        <w:tab/>
        <w:t xml:space="preserve">dal fascicolo studenti proposto dalla Provincia di </w:t>
        <w:tab/>
        <w:tab/>
        <w:tab/>
        <w:tab/>
        <w:tab/>
        <w:tab/>
        <w:tab/>
        <w:t>Como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Incontro con la psicologa di Istituto per affrontare il </w:t>
        <w:tab/>
        <w:tab/>
        <w:tab/>
        <w:tab/>
        <w:tab/>
        <w:tab/>
        <w:t>tema “La mia personalità”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Possibilità per gli alunni di accedere allo “Sportello </w:t>
        <w:tab/>
        <w:tab/>
        <w:tab/>
        <w:tab/>
        <w:tab/>
        <w:tab/>
        <w:t xml:space="preserve">Orientamento” gestito dalla psicologa e dall’insegnante </w:t>
        <w:tab/>
        <w:tab/>
        <w:tab/>
        <w:tab/>
        <w:tab/>
        <w:tab/>
        <w:t>referente dell’orientamento.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NTENUTI</w:t>
        <w:tab/>
        <w:tab/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>“Come pensi al tuo futuro?”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>“La valigia delle mie risorse” (punti di forza)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>“Da grande”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>“Come mi sento di fronte alla scelta”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>“Sono un tipo….”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>“La mia personalità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“Interessi e inclinazioni”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“I campi di interesse”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“Le mie capacità”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>“</w:t>
      </w:r>
      <w:r>
        <w:rPr>
          <w:b w:val="false"/>
          <w:sz w:val="24"/>
        </w:rPr>
        <w:t>Che cosa significa Progettare”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>“Interviste a chi lavora”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“Testimonianze di chi ha già scelto”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>“Come reperire le informazioni”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>“Cosa condiziona la mia scelta”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>“La scuola che ho scelto”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“Il parere dei miei genitori”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MPI </w:t>
        <w:tab/>
        <w:tab/>
        <w:tab/>
        <w:t>I quadrimestre</w:t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3540" w:hanging="3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RIFICA E VALUTAZIONE</w:t>
        <w:tab/>
        <w:tab/>
        <w:t xml:space="preserve">delle abilità e delle conoscenze acquisite attraverso la </w:t>
        <w:tab/>
        <w:tab/>
        <w:tab/>
        <w:tab/>
        <w:tab/>
        <w:tab/>
        <w:t>discussione in classe e la produzione orale e scrit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TextBody"/>
        <w:ind w:left="2832" w:hanging="283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6705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IENTAMENTO ALUNNI CON DISABILI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ione congiunta delle Commissioni Orientamento e GL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IONI PREPARATORIE ALLA SCELT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ompilazione di alcune parti del testo “Il rifugio segreto - Strumenti”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I mestieri dei propri genitori – schede allegate pag. 37-38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a casa a scuola: percorso di orientamento visuo-spaziale nella realtà territoriale d’appartenenza – schede allegate pag. 40-41. Si veda anche cartina di San Fedele dal sito web www.sanfedeleintelvi.com/cart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4225" cy="39052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hyperlink r:id="rId6">
        <w:r>
          <w:rPr>
            <w:rStyle w:val="InternetLink"/>
          </w:rPr>
          <w:t>www.albergo-vittoria.co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Raccordo con la famiglia dell’alunno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Individuazione di possibili indirizzi di studio, attraverso una analisi del piano di studi, degli sbocchi lavorativi, della vicinanza/lontananza da casa, dei punti di forza (pro) e di debolezza (contro) del futuro mestiere o professione, degli interessi e delle reali capacità dell’alunno. Si possono consultare i siti web dei vari Istituti o CFP (Centri di Formazione Professionale) oltre che prendere visione di alcuni opuscoli in sala professori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Attività su mestieri e professioni – schede allegate pag. 42-43-45-46 e visione DVD su alcuni CFP della Provincia di Como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Invito a partecipare agli Open Day delle scuole individuate (per maggiori informazioni collegarsi al sito d’Istituto, sezione orientamento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Invito a prendere parte alle uscite scolastiche per conoscere alcune scuole del territorio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In caso di indecisione da parte dell’alunno, possibilità di effettuare uno stage giornaliero (progetto-ponte) presso la/le scuola/e prima dell’iscrizione, previo accordo con i docenti della scuola accogliente e previa autorizzazione dei genitori. Accompagnatore: docente di sostegno, con invito da estendere eventualmente anche alla famiglia. Mezzi di trasporto: autobus di line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Richiesta di consulenza del mediatore culturale per alunni stranieri, da inoltrare all’Ufficio di P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LA SCELTA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Richiesta all’Ufficio di Piano da parte della famiglia entro la fine di Maggio dell'assistente educatore e di possibili agevolazioni sulla quota d’iscrizione e sul costo del biglietto del trasporto pubblico (L.104)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Da casa alla nuova scuola: percorso di orientamento visuo-spaziale nella nuova realtà territoriale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5315" cy="38614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hyperlink r:id="rId8">
        <w:r>
          <w:rPr>
            <w:rStyle w:val="InternetLink"/>
          </w:rPr>
          <w:t>www.informagiovani-italia.co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Se il caso lo richiede, effettuare uno stage giornaliero, previa autorizzazione dei genitori, dei Dirigenti Scolastici e previo accordo con i docenti della scuola accogliente (progetto-ponte). </w:t>
      </w:r>
    </w:p>
    <w:p>
      <w:pPr>
        <w:pStyle w:val="Normal"/>
        <w:ind w:left="720" w:hanging="0"/>
        <w:jc w:val="both"/>
        <w:rPr/>
      </w:pPr>
      <w:r>
        <w:rPr/>
        <w:t>Puntare l’attenzione su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lettura tabulati orari SPT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Costo del biglietto e calcolo del budget economico giornaliero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 xml:space="preserve">Individuazione sulla cartina geografica e mappatura mentale di posti e punti di riferimento che si incontrano dal luogo di partenza (paese natale dell’alunno) al luogo di arrivo. </w:t>
      </w:r>
    </w:p>
    <w:p>
      <w:pPr>
        <w:pStyle w:val="Normal"/>
        <w:jc w:val="both"/>
        <w:rPr/>
      </w:pPr>
      <w:r>
        <w:rPr/>
        <w:t>Attività scheda pag. 69, “Quando prendo l’autobus”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Conoscenza più approfondita della struttura scolastica (ubicazione nella città, struttura interna) e del piano di studi con possibile Intervista ad alunni e docenti ospitanti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Effettuazione di alcune attività didattiche, precedentemente concordate con i docenti della scuola accogliente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Presentazione dell’alunno da parte dell’insegnante di sostegno accompagnatore al docente Figura strumentale per la disabilità o al tutor del CFP. Accordi preventivi sulla formazione della futura classe, su testi scolastici e materiale da acquistare per il prossimo anno scolastico.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</w:rPr>
        <w:t xml:space="preserve">-  Progetto di vita: </w:t>
      </w:r>
      <w:r>
        <w:rPr/>
        <w:t>trovare lavoro. Schede pag. 68-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chede allegate sono tratte dal testo “Orientamento scolastico professionale”- ed. Erickson, in dotazione alla scuola (biblioteca alunni H, cod. H25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phemia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Euphemia" w:hAnsi="Euphemia" w:cs="Euphemi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Euphemia;Times New Roman" w:hAnsi="Euphemia;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Euphemia;Times New Roman" w:hAnsi="Euphemia;Times New Roman" w:eastAsia="SimSun;宋体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bidi="he-IL"/>
    </w:rPr>
  </w:style>
  <w:style w:type="character" w:styleId="CorpodeltestoCarattere">
    <w:name w:val="Corpo del test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bidi="he-I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100b@istruzione.it" TargetMode="External"/><Relationship Id="rId4" Type="http://schemas.openxmlformats.org/officeDocument/2006/relationships/hyperlink" Target="http://www.icmagistrintelvesi.it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bergo-vittoria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informagiovani-itali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34:00Z</dcterms:created>
  <dc:creator>Franci</dc:creator>
  <dc:description/>
  <cp:keywords/>
  <dc:language>en-US</dc:language>
  <cp:lastModifiedBy>Francy</cp:lastModifiedBy>
  <dcterms:modified xsi:type="dcterms:W3CDTF">2012-12-28T17:24:00Z</dcterms:modified>
  <cp:revision>70</cp:revision>
  <dc:subject/>
  <dc:title>Distretto Scolastico n</dc:title>
</cp:coreProperties>
</file>