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“Ministay in Engl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o: terza o ultima settimana di gennaio o prima settimana di febbr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nti coinvol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ana Benaglio e Anna Vener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i coinvol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ibuire allo sviluppo delle capacità di comprendere , esprimere e comunica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care alla comprensione e al rispetto degli altri e dei valori che essi possiedo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ire un atteggiamento di osservazione e confronto tra le diverse culture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iluppare le abilità comunicative che aiutano a progredire verso l’autonomia e l’integrazione social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a località prescelta è Worthing, sulla costa sud dell’Inghilterra, con sistemazione in famiglia.  Il corso di studi è di 20 lezioni con insegnanti di madrelingua qualificati TEF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4:00Z</dcterms:created>
  <dc:creator>anna</dc:creator>
  <dc:description/>
  <cp:keywords/>
  <dc:language>en-US</dc:language>
  <cp:lastModifiedBy>Mony</cp:lastModifiedBy>
  <cp:lastPrinted>2011-10-12T19:31:00Z</cp:lastPrinted>
  <dcterms:modified xsi:type="dcterms:W3CDTF">2012-12-31T17:07:00Z</dcterms:modified>
  <cp:revision>3</cp:revision>
  <dc:subject/>
  <dc:title/>
</cp:coreProperties>
</file>