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CCIO ALLLA LETTO-SCRITTURA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uola Infanzia-Scuola Primaria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tribuiti della ricerca storica, antropologica e psicologica sviluppatasi tra la fine degli anni Sessanta e la fine degli anni Ottanta hanno sottolineato come l’imparare a leggere e scrivere non possa più considerarsi una tappa ben definita bensì debba essere inteso come processo che si realizza in un </w:t>
      </w:r>
      <w:r>
        <w:rPr>
          <w:rFonts w:cs="Times New Roman" w:ascii="Times New Roman" w:hAnsi="Times New Roman"/>
          <w:i/>
          <w:sz w:val="24"/>
          <w:szCs w:val="24"/>
        </w:rPr>
        <w:t xml:space="preserve">continuum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i/>
          <w:sz w:val="24"/>
          <w:szCs w:val="24"/>
        </w:rPr>
        <w:t>preced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gue e accompagna gli apprendimenti scolastici</w:t>
      </w:r>
      <w:r>
        <w:rPr>
          <w:rFonts w:cs="Times New Roman" w:ascii="Times New Roman" w:hAnsi="Times New Roman"/>
          <w:sz w:val="24"/>
          <w:szCs w:val="24"/>
        </w:rPr>
        <w:t xml:space="preserve"> esplicitamente finalizzati al leggere e allo scrivere.                                                                         Le ricerche di Ferreiro e Teberoskj hanno messo in luce che la capacità di leggere e di scrivere è il punto di arrivo di un lungo processo cognitivo attraverso il quale il bambino giunge a capire come funziona il nostro sistema di scrittura. Imparare a leggere e a scrivere è un apprendimento linguistico-cognitivo complesso che non inizia a sei anni ma ha le sue radici nel periodo prescolare, e che si basa, e nello stesso tempo trasforma,  sull’abilità linguistica orale del bambino. Per assecondare questo processo spontaneo la scuola deve offrire spazi d’apprendimento strutturati ed intenzionalmente predisposti e percorsi laboratoriali mira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scuola, e in particolare quella dell’infanzia, si pone come luogo privilegiato in cui le occasioni di parlare, conversare e discutere devono essere favorite per tutti i bambini; è, infatti, in questo luogo che la comunicazione verbale può avvenire in modo spontaneo e naturale per la presenza di altri coetanei. Nel periodo tra i quattro e gli otto anni avviene un cambiamento nell’esperienza linguistica del bambino: l’incontro con la lingua scritta.  </w:t>
      </w:r>
      <w:r>
        <w:rPr>
          <w:rFonts w:cs="Times New Roman" w:ascii="Times New Roman" w:hAnsi="Times New Roman"/>
          <w:sz w:val="24"/>
          <w:szCs w:val="24"/>
        </w:rPr>
        <w:t>Il rapporto con la lingua scritta è un’interazione attiva durante la quale il bambino elabora ipotesi, costruisce regole, tenta spiegazioni di come quella “cosa” funziona e di come viene utilizzata dagli adulti.                                                                                                                                                                             La stesura di un progetto di letto-scrittura in continuità tra la scuola dell’infanzia e la scuola primaria nasce dalla necessità di delineare un percorso in verticale per l’educazione linguistica. Secondo la prospettiva delineata dalle Indicazioni per il Curricolo, è auspicabile un’articolazione a sviluppo integrato, in cui siano contemplati obiettivi, attività didattiche e metodologie volti alla promozione delle componenti di base dell’apprendimento linguistico: lessicale, fonologica, sintattica e narrativa. Da un lato la scuola dell’infanzia, senza rinunciare al timbro ludico delle sue attività, può prevedere una serie organizzata di itinerari didattici focalizzati all’acquisizione delle competenze di base dell’educazione linguistica; si dovranno privilegiare, senza dubbio, gli usi della lingua orale, senza mortificare però la curiosità e la tensione cognitiva con cui il bambino tenta di esplorare la lingua scritta e di acquisirne una graduale padronanza. D’altro canto, i livelli di competenza maturati nella scuola dell’infanzia costituiranno un valore aggiunto per il curricolo dell’alfabetizzazione formale da avviare nella scuola primaria. Si evidenzia inoltre che un  progetto di letto-scrittura steso in continuità tra la scuola dell’infanzia e la scuola primaria deve essere visto anche in un’ottica preventiva dei disturbi di lettura e scrittura ossia  la possibilità di intervenire prima che il problema si manifesti e si strutturi in forma stabile. Le attuali conoscenze sui rapporti che legano la fonologia all’apprendimento della letto-scrittura, e sulle abilità che sono pre-requisiti a questo apprendimento, consentono l’individuazione precoce dei bambini “a rischio” e la possibilità di aiutarli a sviluppare le abilità necessar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6"/>
        <w:gridCol w:w="2886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ANZI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GUARDI /OBIETTIVI FORMATIVI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 APPRENDI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 APPRENDI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L BAMBINO ASCOLTA, COMPRENDE E COMUNICA ORALM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 xml:space="preserve">Ascoltare, comprendere e eseguire consegne,  istruzioni e comand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Sviluppare l’ascolto attivo (predisporsi all’ascolto, attenzione, postura, durata dell’attenzio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Ascoltare e comprendere la lettura dell’insegn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Comprendere il significato globale di ciò che viene ascolt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Riferire oralmente vissuti personali propri o altrui seguendo un ordine logico e cronolog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Riferire oralmente il contenuto di un testo ascolt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Intervenire in modo pertinente e ordinato in una conversazione libera e gui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Utilizzare in modo corretto l’apparato fon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142"/>
              <w:rPr/>
            </w:pPr>
            <w:r>
              <w:rPr/>
              <w:t>Rinforzare la mem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Attività di routine in cerchio: appello, calendario, incarichi, “che tempo fa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Ascolto di brevi racco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Conversazione libera e gui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Rielaborazioni di esperienze vissu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Narrazioni con o senza immag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Drammatizz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Rielaborazione verbale di un racconto o di una nar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Giochi finalizzati all’ascolto:  gioco del silenzio, gioco dei suoni e dei rumori, il telefono senza fili, caccia al suono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Giochi di fin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Riproduzione di sequenze ritmiche (colori, suoni, simboli, forme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Filastrocche, conte e poe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" w:hanging="142"/>
              <w:rPr/>
            </w:pPr>
            <w:r>
              <w:rPr/>
              <w:t>Giochi di percezione uditiva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 xml:space="preserve">Ascoltare, comprendere e eseguire consegne,  istruzioni e comand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Sviluppare l’ascolto attivo (predisporsi all’ascolto, attenzione, postura, durata dell’attenzio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Ascoltare e comprendere la lettura dell’insegn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 xml:space="preserve">Comprendere il significato globale di ciò che viene ascoltat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Riferire oralmente vissuti personali propri e altrui seguendo un ordine logico e cronologico                      Riferire oralmente il contenuto di un testo ascolt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Intervenire in modo pertinente e ordinato in una conversazione libera e gui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Consolidare in modo corretto l’apparato fon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" w:hanging="142"/>
              <w:rPr/>
            </w:pPr>
            <w:r>
              <w:rPr/>
              <w:t>Rinforzare la memoria</w:t>
            </w:r>
          </w:p>
          <w:p>
            <w:pPr>
              <w:pStyle w:val="Normal"/>
              <w:spacing w:lineRule="auto" w:line="240" w:before="0" w:after="0"/>
              <w:ind w:left="133" w:hanging="13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Conversazione libera e gui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 xml:space="preserve">Narrazione di esperienze person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Giochi finalizzati all’ascol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Ascolto e rielaborazione di brevi te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Drammatizz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Riproduzione di sequenze ritmiche (lettere, sillabe, numeri, parole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lastrocche, canti e poe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hanging="142"/>
              <w:rPr/>
            </w:pPr>
            <w:r>
              <w:rPr/>
              <w:t>Giochi di percezione 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L BAMBINO ACQUISISCE LE ABILITA’ DI BASE DELLA LETTO-SCRITTU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Indurre la curiosità verso il codice scri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Sviluppare la consapevolezza che il segno grafico può essere utilizzato come mezzo di comunic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Familiarizzare con il codice scritto e la scrittura spontan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Sviluppare la motricità fine e la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Individuare relazioni spazio-tempor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 xml:space="preserve">Usare  e interpretare disegni, segni e scritture per comunic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Favorire la produzione di scritture sponta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Leggere e descrivere  immagini anche in sequ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hanging="234"/>
              <w:rPr/>
            </w:pPr>
            <w:r>
              <w:rPr/>
              <w:t>Acquisire la corretta impugnatura del materiale grafico</w:t>
            </w:r>
          </w:p>
          <w:p>
            <w:pPr>
              <w:pStyle w:val="Normal"/>
              <w:spacing w:lineRule="auto" w:line="240" w:before="0" w:after="0"/>
              <w:ind w:left="2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Giochi di simbolizzazione con l’utilizzo di materiali vari ( farine, sabbia, schiuma da barb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Lettura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Lettura in sequenza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Confronti di vignette con differ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Giochi di parole: indovina chi è- che cosa fa, gioco delle parole assur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“</w:t>
            </w:r>
            <w:r>
              <w:rPr/>
              <w:t>Messaggeri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Temperare, ritagliare, incollare, allacciare, slacci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Attività di pre-graf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hanging="142"/>
              <w:rPr/>
            </w:pPr>
            <w:r>
              <w:rPr/>
              <w:t>Esercizi psicomotori</w:t>
            </w:r>
          </w:p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Affinare la motricità fine e la coordinazione oculo-ma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Utilizzare adeguatamente lo spazio fogl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Leggere e comprendere segni dell’ambiente, simboli, illustrazioni e sequenz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 xml:space="preserve">Acquisire la consapevolezza della relazione tra fonema e grafe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Effettuare analisi e sintesi foniche e grafiche di pa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Acquisire gradualmente la capacità strumentale di leggere e scrivere in modo autono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84"/>
              <w:rPr/>
            </w:pPr>
            <w:r>
              <w:rPr/>
              <w:t>Scrivere in autonomia parole e brevi fra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Esercizi per lo sviluppo della percezione visiva e coordinazione oculo-manuale (schede frosting, manipolazione di materiali vari, ritaglio, punteggio, impugnatura, pressione sul foglio, coloritura entro i confini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Utilizzo di giochi e schede strutturate per rinforzare l’acquisizione dei concetti topolog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Lettura e verbalizzazione di simboli e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Giochi ed esercizi finalizzati al riconoscimento del suono iniziale/finale delle parole (vocali-consona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Esercizi pratici di composizione e scomposizione di sillabe e pa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Esercizi di auto dettato e dettato di sillabe, parole e semplici fr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>Esercizi di riordino di parole per la formazione di fr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/>
              <w:t xml:space="preserve">Lettura e scrittura autonoma di semplici frasi </w:t>
            </w:r>
          </w:p>
          <w:p>
            <w:pPr>
              <w:pStyle w:val="Normal"/>
              <w:spacing w:lineRule="auto" w:line="240" w:before="0" w:after="0"/>
              <w:ind w:left="224" w:hanging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l BAMBINO RICONOSCE LE STRUTTURE DELLA LINGUA E ARRICCHISCE IL LESSIC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Arricchire il proprio lessico con parole nuove per rendere la comunicazione comprensibile e appropr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 xml:space="preserve">Migliorare le competenze fonologich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Sviluppare la capacità di identificare le componenti fonologiche (sillaba e fonem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Riconoscere la comune appartenenza di parole su base fonolog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Operare classificazioni di parole su base fonolog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Riconoscere i suoni iniziale/finale delle pa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Riconoscere e produrre r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42"/>
              <w:rPr/>
            </w:pPr>
            <w:r>
              <w:rPr/>
              <w:t>Individuare i fonemi iniziale e finale del proprio nome e quello dei compagni</w:t>
            </w:r>
          </w:p>
          <w:p>
            <w:pPr>
              <w:pStyle w:val="Normal"/>
              <w:spacing w:lineRule="auto" w:line="240" w:before="0" w:after="0"/>
              <w:ind w:left="23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Brainstorming di pa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Giochi verbali per l’individuazione dei suoni che compongono una par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Giochi con i nomi per inventare parole lunghe/corte, etc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Il gioco “Un bastimento carico di…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Il gioco “La parola intrus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Rime e filastroc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Ripetizione di serie di parole, lettere e num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Giochi di composizione e scomposizione delle pa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42"/>
              <w:rPr/>
            </w:pPr>
            <w:r>
              <w:rPr/>
              <w:t>Giochi fonologici nonsen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3" w:hanging="133"/>
              <w:rPr/>
            </w:pPr>
            <w:r>
              <w:rPr/>
              <w:t>Giocare con le parole, smontandole, trasformandole, classificand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3" w:hanging="133"/>
              <w:rPr/>
            </w:pPr>
            <w:r>
              <w:rPr/>
              <w:t>Riconoscere e leggere tutti i fonemi dell’alfabeto itali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3" w:hanging="133"/>
              <w:rPr/>
            </w:pPr>
            <w:r>
              <w:rPr/>
              <w:t>Riconoscere e scrivere i corrispondenti grafe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3" w:hanging="133"/>
              <w:rPr/>
            </w:pPr>
            <w:r>
              <w:rPr/>
              <w:t>Arricchire il proprio lessic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Brainstorming di par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Confronto tra parole che hanno diversa lunghezz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Riconoscimento del fonema iniziale e finale di una par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Ricerca di parole che iniziano/finiscono con la stesso fonema/graf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Individuazione di una serie di parole cha non iniziano con lo stesso fonema/grafema</w:t>
            </w:r>
          </w:p>
          <w:p>
            <w:pPr>
              <w:pStyle w:val="Normal"/>
              <w:spacing w:lineRule="auto" w:line="240" w:before="0" w:after="0"/>
              <w:ind w:left="224" w:hanging="0"/>
              <w:rPr/>
            </w:pPr>
            <w:r>
              <w:rPr/>
              <w:t>(gioco intrus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Formazione di parole nuove con fonema/ sillabe conosciuti (catena di paro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Individuazione e completamento di r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Riordino della parole di una fr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/>
              <w:t>Arricchimento di frasi minime con aggiunta di espansion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3:00Z</dcterms:created>
  <dc:creator>TS</dc:creator>
  <dc:description/>
  <cp:keywords/>
  <dc:language>en-US</dc:language>
  <cp:lastModifiedBy>Francesca Travella</cp:lastModifiedBy>
  <dcterms:modified xsi:type="dcterms:W3CDTF">2014-06-04T16:53:00Z</dcterms:modified>
  <cp:revision>2</cp:revision>
  <dc:subject/>
  <dc:title/>
</cp:coreProperties>
</file>