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Benessere psicofisico a scuola e nella vita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urante il corso di formazione per docenti di sostegno privi di specializzazione,  è emerso senza ombra di dubbio la centralità del bambino prima ancora della sua disabilità, l’importanza di una buona osservazione iniziale e continua, il ruolo fondamentale del dirigente scolastico, la buona collaborazione fra i vari settori coinvolti (sanitario, familiare, scolastico,extrascolastico, associazioni ecc.) l’impegno e la professionalità del docente di sostegn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i non minore importanza la stesura della documentazione, non a caso i vari moduli hanno investito la maggior parte del tempo sull’importanza della compilazione degli stessi, sia per quanto riguarda i contenuti che la forma,  sia essa in chiave ICD10 sia in chiave ICF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a sottoscritta auspica che al più presto si possa partire alla compilazione dei vari documenti (DF, PDF,PEI) utilizzando il sistema ICF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ocumento che porta a valutare e capire i bisogni del disabile, creando un vero progetto di vita che per quanto possibile tende a migliorare la qualità della stessa e il suo funzionamento.</w:t>
      </w:r>
    </w:p>
    <w:p>
      <w:pPr>
        <w:pStyle w:val="Nessunaspaziatura"/>
        <w:jc w:val="both"/>
        <w:rPr>
          <w:lang w:val="en-US" w:eastAsia="en-US"/>
        </w:rPr>
      </w:pPr>
      <w:r>
        <w:rPr>
          <w:sz w:val="28"/>
          <w:szCs w:val="28"/>
        </w:rPr>
        <w:t>Il rispetto dei tempi di compilazione, una stesura chiara e sintetica, con un linguaggio comune, accessibile a tutti gli operatori, famiglia in testa, è la condizione ideale per l’ inizio di un buon progetto di vita che colora di benessere e gioia la giornata del disabile e di chi vive vicino a lu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-66040</wp:posOffset>
            </wp:positionV>
            <wp:extent cx="1937385" cy="2423160"/>
            <wp:effectExtent l="0" t="0" r="0" b="0"/>
            <wp:wrapTight wrapText="bothSides">
              <wp:wrapPolygon edited="0">
                <wp:start x="-493" y="-369"/>
                <wp:lineTo x="-493" y="21875"/>
                <wp:lineTo x="22094" y="21875"/>
                <wp:lineTo x="22094" y="-369"/>
                <wp:lineTo x="-493" y="-3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231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segnante Scuola dell’Infanzia    Paola D’Elia  I.C. “ Magistri Intelvesi”</w:t>
      </w:r>
    </w:p>
    <w:p>
      <w:pPr>
        <w:pStyle w:val="Normal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t>Incontro G.L.I.  17/03/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23:00Z</dcterms:created>
  <dc:creator>Paola</dc:creator>
  <dc:description/>
  <cp:keywords/>
  <dc:language>en-US</dc:language>
  <cp:lastModifiedBy>Francesca Travella</cp:lastModifiedBy>
  <cp:lastPrinted>2015-03-16T13:07:00Z</cp:lastPrinted>
  <dcterms:modified xsi:type="dcterms:W3CDTF">2015-03-25T17:01:00Z</dcterms:modified>
  <cp:revision>8</cp:revision>
  <dc:subject/>
  <dc:title/>
</cp:coreProperties>
</file>