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6019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9pt;width:473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5580" w:leader="none"/>
        </w:tabs>
        <w:rPr>
          <w:rFonts w:ascii="Monotype Corsiva" w:hAnsi="Monotype Corsiva" w:cs="Monotype Corsiva"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i/>
          <w:sz w:val="72"/>
          <w:szCs w:val="72"/>
          <w:u w:val="single"/>
        </w:rPr>
        <w:t>PDF</w:t>
      </w:r>
    </w:p>
    <w:p>
      <w:pPr>
        <w:pStyle w:val="Heading"/>
        <w:spacing w:lineRule="auto" w:line="240"/>
        <w:rPr>
          <w:rFonts w:ascii="Times New Roman" w:hAnsi="Times New Roman" w:cs="Times New Roman"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i/>
          <w:sz w:val="72"/>
          <w:szCs w:val="72"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SCUOLA </w:t>
      </w:r>
      <w:r>
        <w:rPr/>
        <w:t xml:space="preserve">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>PROFILO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  <w:sz w:val="36"/>
        </w:rPr>
        <w:t>DINAMICO FUNZIONALE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56"/>
        <w:gridCol w:w="160"/>
        <w:gridCol w:w="96"/>
        <w:gridCol w:w="256"/>
        <w:gridCol w:w="64"/>
        <w:gridCol w:w="192"/>
        <w:gridCol w:w="224"/>
        <w:gridCol w:w="32"/>
        <w:gridCol w:w="256"/>
        <w:gridCol w:w="129"/>
        <w:gridCol w:w="128"/>
        <w:gridCol w:w="256"/>
        <w:gridCol w:w="32"/>
        <w:gridCol w:w="224"/>
        <w:gridCol w:w="192"/>
        <w:gridCol w:w="64"/>
        <w:gridCol w:w="256"/>
        <w:gridCol w:w="96"/>
        <w:gridCol w:w="160"/>
        <w:gridCol w:w="257"/>
        <w:gridCol w:w="256"/>
        <w:gridCol w:w="160"/>
        <w:gridCol w:w="96"/>
        <w:gridCol w:w="256"/>
        <w:gridCol w:w="64"/>
        <w:gridCol w:w="192"/>
        <w:gridCol w:w="224"/>
        <w:gridCol w:w="32"/>
        <w:gridCol w:w="256"/>
        <w:gridCol w:w="129"/>
        <w:gridCol w:w="128"/>
        <w:gridCol w:w="256"/>
        <w:gridCol w:w="32"/>
        <w:gridCol w:w="224"/>
        <w:gridCol w:w="192"/>
        <w:gridCol w:w="64"/>
        <w:gridCol w:w="256"/>
        <w:gridCol w:w="96"/>
        <w:gridCol w:w="160"/>
        <w:gridCol w:w="277"/>
      </w:tblGrid>
      <w:tr>
        <w:trPr>
          <w:trHeight w:val="780" w:hRule="atLeast"/>
        </w:trPr>
        <w:tc>
          <w:tcPr>
            <w:tcW w:w="98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LUN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dice fiscale alunno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dice specifico alunno                                                                                           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ANNO   SCOLASTICO 2008-2009  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URRICULUM  SCOLASTICO 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PREGRESSI  INTERVENTI  TERAPEUTICI   e/o  RIABILITATIVI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IAGNOSI  FUNZIONALE  REDATTA IL 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A  PARTE  DI 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IESTA  DI  ASSEGNAZIONE  INS. DI  SOSTEGNO :          SI      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ICHIESTA  DI  DEROGA  RAPPORTO  1  A  4 :                          SI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ESENTI  ALLA  STESURA  DEL  DOCUMENTO :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__________________________________        __________________________________</w:t>
        <w:br/>
        <w:t>__________________________________        __________________________________</w:t>
        <w:br/>
        <w:t>__________________________________        __________________________________</w:t>
        <w:br/>
        <w:t>__________________________________        __________________________________</w:t>
        <w:br/>
        <w:t>__________________________________        __________________________________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S.S.N.                               SCUOLA                       GENITORI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        _______________        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E   SENSORIA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C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M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ZIONAL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OLU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ENZI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TA 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DITO 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SI   e  AUSILI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RO 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E   MOTORI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C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M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ZIONAL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OLU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ENZI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TRICITA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BA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SI  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IL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TRICITA’  FIN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R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SSE   AFFETTIVO  RELAZION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3111"/>
        <w:gridCol w:w="342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CATOR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M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ZIONAL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OLU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ENZIAL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STIM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LERANZA AL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USTRAZIONI /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GRESSIVITA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PPORTO CON GL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R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R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SSE  COGNITIVO – NEUROPSICOLOGI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C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M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ZIONAL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OLUZIONE POTENZIALE</w:t>
            </w:r>
          </w:p>
        </w:tc>
      </w:tr>
      <w:tr>
        <w:trPr>
          <w:trHeight w:val="8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ATTEN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PETTI  SENSO / PERCETTIV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OR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. SPAZIO –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MPORA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SSI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ATEGI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R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SSE  LINGUISTI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C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M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ZIONAL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OLU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ENZI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GUAGGI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BA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rensione / Produzion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R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GUAGG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i /  integrativ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S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UNICATIVO de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GUAGGI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BA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R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SSE DELL’AUTONOM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C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M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ZIONAL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OLU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ENZIALE</w:t>
            </w:r>
          </w:p>
        </w:tc>
      </w:tr>
      <w:tr>
        <w:trPr>
          <w:trHeight w:val="9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NOM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ONA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NOM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CIA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R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SSE DELL’APPRENDIMEN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3207"/>
        <w:gridCol w:w="3227"/>
      </w:tblGrid>
      <w:tr>
        <w:trPr>
          <w:trHeight w:val="1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CATOR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M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ZIONAL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OLU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ENZIALE</w:t>
            </w:r>
          </w:p>
        </w:tc>
      </w:tr>
      <w:tr>
        <w:trPr>
          <w:trHeight w:val="1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GIOCO e GRAFISM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TURA  e  SCRITTU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ENZE  LOGICO – MATEMATICH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PRENDIMENTI  DISCIPLINAR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GRAZIONE  DELLE COMPETENZ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TIVAZIONE AD APPRENDER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R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59" w:footer="72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05:00Z</dcterms:created>
  <dc:creator> </dc:creator>
  <dc:description/>
  <cp:keywords/>
  <dc:language>en-US</dc:language>
  <cp:lastModifiedBy>Francy</cp:lastModifiedBy>
  <cp:lastPrinted>2006-11-27T17:44:00Z</cp:lastPrinted>
  <dcterms:modified xsi:type="dcterms:W3CDTF">2012-09-29T20:05:00Z</dcterms:modified>
  <cp:revision>2</cp:revision>
  <dc:subject/>
  <dc:title/>
</cp:coreProperties>
</file>