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b/>
          <w:b/>
          <w:i/>
          <w:i/>
          <w:u w:val="single"/>
        </w:rPr>
      </w:pPr>
      <w:r>
        <w:rPr/>
        <w:t xml:space="preserve">       </w:t>
      </w:r>
      <w:r>
        <w:rPr>
          <w:b/>
          <w:i/>
          <w:u w:val="single"/>
        </w:rPr>
        <w:t>GUIDA PER LA COMPILAZIONE DEL PROFILO DINAMICO FUNZIONALE (P.D.F.)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/>
      </w:pPr>
      <w:r>
        <w:rPr/>
        <w:t>ASSE SENSORIALE</w:t>
      </w:r>
    </w:p>
    <w:tbl>
      <w:tblPr>
        <w:tblW w:w="108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2"/>
        <w:gridCol w:w="3676"/>
        <w:gridCol w:w="2016"/>
        <w:gridCol w:w="3386"/>
      </w:tblGrid>
      <w:tr>
        <w:trPr/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DICATORI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. FUNZIONALI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VOLUZIONE POTENZIALE</w:t>
            </w:r>
          </w:p>
        </w:tc>
      </w:tr>
      <w:tr>
        <w:trPr/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ISTA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gganciamento visiv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ssazione visiv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seguimento visiv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sione alterna (capacità di guardare alternat. volto dell’esaminatore e oggetto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ttività visiva con carattere più esplorativo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assente/labile/present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sente/labile/present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sente/labile/present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sente/present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sente/presente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solidamento delle funzioni già presenti e raggiungimento del livello non ancora acquisito</w:t>
            </w:r>
          </w:p>
        </w:tc>
      </w:tr>
      <w:tr>
        <w:trPr/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DITO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sposta motoria a stimoli sonor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sposta motoria con orient. del cap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pacità di localizzare la fonte degli stimoli sonor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pacità di ricezione del ling. parlat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pacità di percepire e discriminare i segnali ling. in diverse condiz. ambientali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sente/present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sente/present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sente/present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sente/presente/parz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sente/presente/parz.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solidamento delle funzioni già presenti e raggiungimento del livello non ancora acquisito</w:t>
            </w:r>
          </w:p>
        </w:tc>
      </w:tr>
      <w:tr>
        <w:trPr/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TESI E AUSILI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empi e modalità di utilizzo durante la frequenza scolastica di protesi e ausili (occhiali, apparecchi acustici, attrez. informatiche, ecc.) 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rretto/non corretto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vorire l’utilizzo corretto degli ausili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ASSE MOTORIO</w:t>
      </w:r>
    </w:p>
    <w:tbl>
      <w:tblPr>
        <w:tblW w:w="108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3382"/>
        <w:gridCol w:w="2018"/>
        <w:gridCol w:w="342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DICATORI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. FUNZIONALI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VOLUZIONE POTENZIALE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MOTRICITA’ GLOBAL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esamina lo sviluppo del bambino nella coordinazione dei movimenti dei grandi gruppi muscolari)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POSTURA E CAMB. POSTURAL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CAMBIAMENTI POSTURAL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POSIZIONE ERETTA (capacità di mantenimento della posizione eretta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DEAMBULAZION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ambulazione autonom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omalie nell’andatur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ORDIANZIONE MOTORIA (funzioni relative alla qualità, velocità, simmetria dei movimenti spontanei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es. saltare un gradino, gettare o afferrare una palla, saltellare ecc.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rretta/anomala/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ereotipat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rretti/anomali/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ereotipat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sente/con appoggio/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nza appoggi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sente/con appoggio/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nza appoggi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senti/assent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sente/scarsa/lenta/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tort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scatti/afinalistica/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eguita con schemi rigid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venire le deformità secondari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durre le limitazioni articolar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durre l’asimmetria postural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gliorare il controllo postural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cilitare i cambi postural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iziare a stabilizzare il carico in pied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cilitare le reazioni di equilibri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iziare la deambulaz.  autonoma event. con uso di ausili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gliorare la deambulazion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gliorare l’attività selettiva degli arti inferior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durre l’ipertono degli arti inferior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gliorare la forza muscolare distrettual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gliorare la motricità global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gliorare la motricità selettiva del capo, del tronco, degli arti superior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TESI 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USILII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mpi e modalità di utilizzo durante la frequenza scolastica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rretto/non corretto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vorire l’utilizzo corretto degli ausilii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MOTRICITA’ FINE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coordinazione occhio-mano)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unzioni relative alla precisione, sincronia, velocità dei movimenti fini (es. nell’afferrare, manipolare, ritagliare, incastrare…)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ave difficoltà/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dia difficoltà/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ssuna difficolt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gliorare la coordinazione oculo-manulae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ASSE AFFETTIVO RELAZIONALE</w:t>
      </w:r>
    </w:p>
    <w:tbl>
      <w:tblPr>
        <w:tblW w:w="109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2"/>
        <w:gridCol w:w="3078"/>
        <w:gridCol w:w="2340"/>
        <w:gridCol w:w="3420"/>
      </w:tblGrid>
      <w:tr>
        <w:trPr/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DICATORI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. FUNZIONAL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VOLUZIONE POTENZIALE</w:t>
            </w:r>
          </w:p>
        </w:tc>
      </w:tr>
      <w:tr>
        <w:trPr/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UTOSTIMA/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OLLERANZA ALLE FRUSTRAZIONI/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GGRESSIVITA’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TOSTIM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LLERANZA ALLE FRUSTRAZION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GGRESSIVITA’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uantit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po di orientament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ona/scarsa/assent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ssa/alta/modulat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sente/assente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verso se stesso o verso gli altri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vorire il riconosimento delle proprie capacit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vorire l’accettazione dei propri limit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gliorare l’elaborazione e l’espressione dei  vissuti emotivi</w:t>
            </w:r>
          </w:p>
        </w:tc>
      </w:tr>
      <w:tr>
        <w:trPr/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PPORTO CON GLI ALTRI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PPORTO CON I COMPAGN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 situazione ludica: osserva, partecipa, prende iniziative ecc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In situazione di apprendimento: disturba, accetta di essere aiutato, aiuta, chiede spesso conferma ecc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PPORTO CON GLI INSEGN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ccetta i richiami, collabora, si oppone, è dipendente ecc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pporti relazionali modulati/equilibrati/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n buona integrazione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comportamenti di: isolamento,  regressione, dipendenza ecc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vorire il superamento dell’inibizione nei rapporti relazional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cilitare l’interazione con il grupp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gliorare la comunicazione e la relazione interpersonal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ASSE COGNITIVO-NEUROPSICOLOGICO</w:t>
      </w:r>
    </w:p>
    <w:tbl>
      <w:tblPr>
        <w:tblW w:w="109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3358"/>
        <w:gridCol w:w="2042"/>
        <w:gridCol w:w="3420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DICATORI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. FUNZIONALI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VOLUZIONE POTENZIALE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TTENZIONE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unzione selettiv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pacità di elaborare contemporaneamente più stimol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urata dello sforzo attentivo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sente/assent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sente/assent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assente/labile/discontinuo/continuo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gliorare la funzione attentav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mentare i tempi di attenzione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SPETTI SENSO/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ERCETTIVI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conoscimento e discriminazione di colori, forme, suoni, rumori, odori, sapori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Capacità di descrivere e differenz. le proprietà della materia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sente/assente/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zial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sente/assente/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ziale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gliorare l’attenzione visiva, migliorare l’organizzazione esplorativa sensoriale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gliorare il riconoscimento gnosico-percettivo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EMORIA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emoria di cifre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moria visiv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moria di suoni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sente/assent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sente/assent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sente/assente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gliorare la memoria nella funzione in cui risulta maggiormente deficitaria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ORGANIZZAZIONE SPAZIO/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MPORALE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GANIZZAZIONE SPAZIAL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pacità di orientare il proprio corpo nello spazi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pacità di organizzare gli oggetti nello spazi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pacità di ricostruire sequenze grafiche secondo una logica spazial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GANIZZAZIONE LOGICO-TEMPORAL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pacità di ricostruire successioni di eventi rapportati alla propria esperienza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sente/assente/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zial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sente/assente/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zial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sente/assente/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zial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sente/assente/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ziale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cilitare l’interiorizzazione dei concetti spazio-temporali nei suoi diversi aspetti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CHEMA CORPOREO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iconoscimento e denominazione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ppresentazione grafica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leta, parziale, assente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cilitare la coscienza e la conoscenza del sé corporeo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ASSIE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pacità di compiere un atto motorio finalizzato (es. costruire figure su modello, allacciare le stringhe ecc.)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ncapacità/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fficoltà lieve/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ssuna difficolt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RATEGIE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pacità di problem-solving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eguata/assente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cilitare le capacità di problem-solving nelle esperienze ludiche, negli apprendimenti e nei rapporti relazionali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ASSE LINGUISTICO</w:t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9"/>
        <w:gridCol w:w="3143"/>
        <w:gridCol w:w="1944"/>
        <w:gridCol w:w="3352"/>
      </w:tblGrid>
      <w:tr>
        <w:trPr/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DICATORI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. FUNZIONALI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>EVOLUZIONE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/>
              <w:t>POTENZIALE</w:t>
            </w:r>
          </w:p>
        </w:tc>
      </w:tr>
      <w:tr>
        <w:trPr/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INGUAGGIO VERBAL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LTRI LINGUAGG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lternativi/integrativ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SO COMNICATIVO DEL LINGUAGGIO VERBALE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RENSIONE VERBALE di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fonemi (livello fonologico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significato delle parole (livello semantico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frasi con e senza struttura sintattica (livello sintattico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DUZIONE VERBALE di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fonemi isolati in sequenza (livello   fonologico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parole (livello semantico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denominazione di oggett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denominazione di immagin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denominazione di categorie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parola-frase (livello morfosintattico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frase contratt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frase strutturat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racconto spontane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racconto spontaneo con immagin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ripetizione di racconto con immagini in sequenz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tilizzo di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nguaggio gestual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mic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umentazione informatic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o di ecolali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o di ecolalie ricche sul piano dell’intenzionalit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o del linguaggio intenzionale e con mezzi convenzional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cquisito/non acquis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cquisito/non acquis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cquisito/non acquis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cquisito/non acquis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cquisito/non acquis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cquisito/non acquisì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cquisito/non acquis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cquisito/non acquis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cquisito/non acqui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sente/assent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sente/assent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sente/assent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sente/assent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sente/assent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sente/assent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solidare le acquisizioni raggiunte e favorire lo sviluppo del livello non ancora acquisit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vorire la comunicazione attraverso il linguaggio alternativo più idone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vorire lo sviluppo del linguaggio intenzionale e convenzionale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ASSE DELL’AUTONOMIA</w:t>
      </w:r>
    </w:p>
    <w:tbl>
      <w:tblPr>
        <w:tblW w:w="109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2"/>
        <w:gridCol w:w="3050"/>
        <w:gridCol w:w="2030"/>
        <w:gridCol w:w="3401"/>
      </w:tblGrid>
      <w:tr>
        <w:trPr>
          <w:trHeight w:val="272" w:hRule="atLeast"/>
        </w:trPr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DICATORI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. FUNZIONALI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VOLUZIONE POTENZIALE</w:t>
            </w:r>
          </w:p>
        </w:tc>
      </w:tr>
      <w:tr>
        <w:trPr>
          <w:trHeight w:val="1150" w:hRule="atLeast"/>
        </w:trPr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UTONOMIA PERSONALE</w:t>
            </w:r>
          </w:p>
          <w:p>
            <w:pPr>
              <w:pStyle w:val="Normal"/>
              <w:rPr/>
            </w:pPr>
            <w:r>
              <w:rPr/>
              <w:t>(cura della propria persona)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trollo degli sfinter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imentazion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giene personal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bbigliamento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leto/parziale/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n acquisit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tale/parziale/assent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tale/parziale/assent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tale/parziale/assente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vorire il livello di autonomia non ancora raggiunto</w:t>
            </w:r>
          </w:p>
        </w:tc>
      </w:tr>
      <w:tr>
        <w:trPr>
          <w:trHeight w:val="3239" w:hRule="atLeast"/>
        </w:trPr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UTONOMIA SOCIALE</w:t>
            </w:r>
          </w:p>
          <w:p>
            <w:pPr>
              <w:pStyle w:val="Normal"/>
              <w:rPr/>
            </w:pPr>
            <w:r>
              <w:rPr/>
              <w:t>(rapporto tra la persona e il proprio ambiente)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BILITA’ DI AUTONOMIA SOCIALE, PERSONALE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 INTERPERSONAL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ostamento all’interno o all’est. della struttura scolastica, uso dei mezzi di trasport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cquisizione delle norme che regolano la convivenza sociale (es. salutare, dare informazioni ecc.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stione autonoma del proprio material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ttura di scritte, compilazione di moduli, uso di denaro, orologio, telefono ecc.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tale/parziale/assent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tale/parziale/assent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tale7parziale/assent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tale/parziale/assente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vorire il livello di autonomia non ancora raggiunt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SSE DELL’APPRENDIMENTO</w:t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3060"/>
        <w:gridCol w:w="1980"/>
        <w:gridCol w:w="342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DICATOR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. FUNZIONAL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VOLUZIONE POTENZIALE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IOCO E GRAFISMO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IOC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ioco manipolatotivo, esplorativo e costruttiv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ioco simbolic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ioco sociale e con regol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bby e spor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AFISM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arabocchio, riproduzione di linee, figure geometriche, disegno spontaneo, uso dei colori ecc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sente/assent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sente/assent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sente/assent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bby e sport praticat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vello di espressione grafica raggiunto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vorire l’attività manipolatoria-esplorativ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vorire la simbolizzazione del gioc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vorire l’acquisizione delle regole nel gioco di grupp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vorire l’attività grafica espressiv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vorire la simbolizzazione dell’attività grafica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ETTURA E SCRITTUR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TTUR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conoscimento e discriminazione dei singoli grafem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sociazione tra grafemi e fonemi corrispondent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sociazione dei singoli grafemi/fonemi in unità più lunghe (sillabe e parole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llocazione delle unità significative (parole) in un sistema di significato più ampio (frase e periodo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aduzione delle comunicazioni scritte in comunicazioni oral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RITTUR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oscenza e riproduzione delle letter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rittura del proprio nom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ttato di parol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ttato di fras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todettat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sente/assent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sente/assent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sente/assent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sente/assent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sente/assent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sente/assent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sente/assent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sente/assent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sente/assent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sente/assente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solidare le acquisizioni raggiunte e favorire lo sviluppo del livello non ancora acquisito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MPETENZE LOGICO-MATEMATICH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pacità di classificare, seriare, confrontare, numerar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pacità di associare la quantità al simbolo numeric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oscenza e utilizzo dei simboli delle quattro operazion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oscenza delle unità di misur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pacità di risolvere problemi di tipo aritmetic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sente/assent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sente/assent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sente/assent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sente/assent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sente/assente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gliorare le competenze logico-matematiche nei loro aspetti più deficitari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OTIVAZIONE AD APPRENDER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PPRENDIMENT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SCIPLINAR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TEGRAZIONE COMPETENZ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vestimenti del bambino nei confronti degli apprendimenti scolastic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tivazione intrinseca/estrinsec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arsa/assente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720" w:right="746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30T20:58:00Z</dcterms:created>
  <dc:creator>scuola</dc:creator>
  <dc:description/>
  <cp:keywords/>
  <dc:language>en-US</dc:language>
  <cp:lastModifiedBy>Francy</cp:lastModifiedBy>
  <dcterms:modified xsi:type="dcterms:W3CDTF">2011-11-30T20:58:00Z</dcterms:modified>
  <cp:revision>2</cp:revision>
  <dc:subject/>
  <dc:title>       GUIDA PER LA COMPILAZIONE DEL PROFILO DINAMICO FUNZIONALE (P</dc:title>
</cp:coreProperties>
</file>