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Griglia di osservazi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no ....................................... scuola ..................................... classe ........ a.s. 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700"/>
        <w:gridCol w:w="2650"/>
      </w:tblGrid>
      <w:tr>
        <w:trPr>
          <w:trHeight w:val="9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a inizio e f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right="48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tenutotabella"/>
              <w:ind w:right="4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st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 - Dove - Quando - Per quanto temp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tilizzare un linguaggio descrittivo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motorio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globale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si e aus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f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 affettivo – 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al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eranza alle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rustrazion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o c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ltri (coetane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 adul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 cognitivo 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psicologic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zion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senso –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cettiv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ria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siva, uditiva, cifre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zione 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pazio -  temporal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 corporeo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s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linguistic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ggio verbale 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comprensione e 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duzione)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i linguaggi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alternativi,  integrativi)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  comunicativo 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linguaggio ver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dell'autonomi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pers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dell'apprendiment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o e grafism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, scrittura 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 comprension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logico-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tematich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menti </w:t>
            </w:r>
          </w:p>
          <w:p>
            <w:pPr>
              <w:pStyle w:val="Contenutotabella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isciplinari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compet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Prontuario aggettivazioni per descrivere i comportamenti osservati in diverse circostanz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TRICITA’: forte, debole; l’alunno è agile, goffo, rapido, lento, stabile, instabile, coordinato, scoord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ZIONE di: forme, colori, dimensioni, posizione, rumori, suoni, voce, odori, gusti; percezione tat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GGIO: esistenza, comprensione, abbondanza, ricchezza, intelligibilità, deficit (balbuzie, disgrafia, disless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MENTO: riconosce i posti, sa orientarsi nei luoghi conosciuti, sa orientarsi con sole indicazioni verbali, sa dire che giorno è, riconosce il   momento della giornata, sa leggere l’ora, usa i concetti tempo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ZIONE: volontaria, spontanea, profonda, superficiale, concentrata, dispersa, costante, di breve du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ORIA: visiva, uditiva, motoria, logica, ragionata, meccanica, immediata, differita, tenace, poco ten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MAGINAZIONE: ricca, riproduttiva, creativa, soggetto “sognatore”, soggetto “realis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: rapido, lento, preciso, impreciso, tenace, labile, di attività, di conc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NSIONE: livello elevato/buono/scarso/molto scarso; esatta, inesatta, rapida, l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IONAMENTO: scopre le relazioni, fa giudizi corretti/falsi, non fa giudizi, fa induzioni logiche/illogiche, fa deduzioni logiche/illogiche, riflette, fa domande pertinenti/non pertinenti, risolve problemi teorici/pra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CO:gioca spontaneamente/dietro stimolazione, non gioca, usa giochi e materiali con cura/trascuratezza, con dolcezza/aggressività, con noia/entusiasmo, con indifferenza.</w:t>
      </w:r>
    </w:p>
    <w:p>
      <w:pPr>
        <w:pStyle w:val="Normal"/>
        <w:jc w:val="both"/>
        <w:rPr/>
      </w:pPr>
      <w:r>
        <w:rPr/>
        <w:t>Nel gioco di regole: le inventa, le comprende, le rispetta, bara, è aggressivo, è remissivo, vuole vincere sempre.</w:t>
      </w:r>
    </w:p>
    <w:p>
      <w:pPr>
        <w:pStyle w:val="Normal"/>
        <w:jc w:val="both"/>
        <w:rPr/>
      </w:pPr>
      <w:r>
        <w:rPr/>
        <w:t>Accetta la sconfitta: con rabbia, con indifferenza, con sere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O CON I PARI: accetta/cerca/rifiuta gli altri, si isola, è rifiutato, preferisce la compagnia dei coetanei/più piccoli/più grandi, gli piace/non gli piace stare nel gruppo, aiuta gli altri, si fa aiutare, cerca i compagni, fugge dai compagni, è amichevole, indifferente, aggressivo, vendicativo, disturba i compagni, si mette in mostra, comanda, ubbidisce, protegge, cerca protezione, è protetto, difende, è difeso, è generoso, è gel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ORTO CON L’INSEGNANTE: lo cerca, lo aggredisce, lo rifiuta, cerca protezione, è indifferente, è dipendente, vuole essere aiutato, vuole essere consolato, è geloso, richiede attenzione, si nasconde, ubbidisce, cerca approvazione.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ività in aula, palestra, atrio, all’aperto; attività scolastica, ludica, sportiva, laboratoriale; attività libera, guidata; attività individuale, in grup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3"/>
        </w:tabs>
        <w:ind w:left="1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3"/>
        </w:tabs>
        <w:ind w:left="1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3"/>
        </w:tabs>
        <w:ind w:left="2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3"/>
        </w:tabs>
        <w:ind w:left="2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3"/>
        </w:tabs>
        <w:ind w:left="359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3"/>
        </w:tabs>
        <w:ind w:left="1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3"/>
        </w:tabs>
        <w:ind w:left="1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3"/>
        </w:tabs>
        <w:ind w:left="2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3"/>
        </w:tabs>
        <w:ind w:left="2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3"/>
        </w:tabs>
        <w:ind w:left="359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3"/>
        </w:tabs>
        <w:ind w:left="1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3"/>
        </w:tabs>
        <w:ind w:left="1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3"/>
        </w:tabs>
        <w:ind w:left="2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3"/>
        </w:tabs>
        <w:ind w:left="2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3"/>
        </w:tabs>
        <w:ind w:left="359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3"/>
        </w:tabs>
        <w:ind w:left="1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3"/>
        </w:tabs>
        <w:ind w:left="1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3"/>
        </w:tabs>
        <w:ind w:left="2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3"/>
        </w:tabs>
        <w:ind w:left="2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3"/>
        </w:tabs>
        <w:ind w:left="359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3"/>
        </w:tabs>
        <w:ind w:left="1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3"/>
        </w:tabs>
        <w:ind w:left="1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3"/>
        </w:tabs>
        <w:ind w:left="2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3"/>
        </w:tabs>
        <w:ind w:left="2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3"/>
        </w:tabs>
        <w:ind w:left="359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SimSun;宋体"/>
      <w:kern w:val="0"/>
      <w:sz w:val="20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6:00Z</dcterms:created>
  <dc:creator>Gabriella</dc:creator>
  <dc:description/>
  <cp:keywords/>
  <dc:language>en-US</dc:language>
  <cp:lastModifiedBy>Francy</cp:lastModifiedBy>
  <dcterms:modified xsi:type="dcterms:W3CDTF">2011-11-30T20:56:00Z</dcterms:modified>
  <cp:revision>2</cp:revision>
  <dc:subject/>
  <dc:title>Griglia di osservazione </dc:title>
</cp:coreProperties>
</file>